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suppressAutoHyphens w:val="true"/>
        <w:ind w:left="567" w:hanging="567"/>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1.</w:t>
        <w:tab/>
        <w:t>NOME DO MEDIC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750 mg comprimidos revestidos por películ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2.</w:t>
        <w:tab/>
        <w:t>COMPOSIÇÃO QUALITATIVA E QUANTITATIVA</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1 comprimido revestido por película contém 873 mg de cloridrato de ciprofloxacina mono</w:t>
        <w:noBreakHyphen/>
        <w:t>hidratado, correspondente a 750 mg de ciprofloxacina.</w:t>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t>Lista completa de excipientes, ver secção 6.1.</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FORMA FARMACÊU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primido revestido por película</w:t>
      </w:r>
    </w:p>
    <w:p>
      <w:pPr>
        <w:pStyle w:val="Normal"/>
        <w:suppressAutoHyphens w:val="true"/>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INFORMAÇÕES CLÍN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1</w:t>
        <w:tab/>
        <w:t>Indicações terapêu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s comprimidos revestidos por películ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750 mg estão indicados para o tratamento das seguintes infecções (ver secções 4.4 e 5.1). Deve ser dada especial atenção à informação disponível sobre resistência à ciprofloxacina antes de iniciar a terap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m ser consideradas as orientações oficiais quanto ao uso adequado de agentes antibacteri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Adult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do tracto respiratório inferior devidas a bactérias Gram-negativo </w:t>
        <w:tab/>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exacerbações de doença pulmonar obstrutiva crónic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infecções bronco</w:t>
        <w:noBreakHyphen/>
        <w:t>pulmonares na fibrose quística ou na bronquiectasi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rPr>
      </w:pPr>
      <w:r>
        <w:rPr>
          <w:rFonts w:eastAsia="Batang;바탕" w:cs="Times New Roman" w:ascii="Times New Roman" w:hAnsi="Times New Roman"/>
          <w:color w:val="000000"/>
          <w:lang w:val="pt-PT" w:eastAsia="en-US"/>
        </w:rPr>
        <w:t>-</w:t>
        <w:tab/>
        <w:t>pneumonia</w:t>
      </w:r>
    </w:p>
    <w:p>
      <w:pPr>
        <w:pStyle w:val="Normal"/>
        <w:tabs>
          <w:tab w:val="clear" w:pos="720"/>
          <w:tab w:val="left" w:pos="1134" w:leader="none"/>
        </w:tabs>
        <w:ind w:left="1134" w:hanging="567"/>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média supurativa crónic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Exacerbação aguda de sinusite crónica especialmente se for causada por bactérias Gram</w:t>
        <w:noBreakHyphen/>
        <w:t>negativ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urinári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Orqui-epididimite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Doença inflamatória pélvica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pPr>
      <w:r>
        <w:rPr>
          <w:rFonts w:eastAsia="Batang;바탕" w:cs="Times New Roman" w:ascii="Times New Roman" w:hAnsi="Times New Roman"/>
          <w:color w:val="000000"/>
          <w:lang w:val="pt-PT" w:eastAsia="en-US"/>
        </w:rPr>
        <w:t xml:space="preserve">Quando se suspeite ou saiba que as infecções do tracto genital supramencionadas são devida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é particularmente importante obter informação local sobre a prevalência de resistência à ciprofloxacina e confirmar a sensibilidade com base em análises laboratoria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gastrointestinal (ex. diarreia do viajan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intra-abdominais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a pele e tecidos moles causadas por bactérias Gram-negativo</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externa malign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s ossos e articulaçõe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Tratamento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Profilaxia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Profilaxia de infecções invasivas por </w:t>
      </w:r>
      <w:r>
        <w:rPr>
          <w:rFonts w:eastAsia="Batang;바탕" w:cs="Times New Roman" w:ascii="Times New Roman" w:hAnsi="Times New Roman"/>
          <w:i/>
          <w:color w:val="000000"/>
          <w:lang w:val="pt-PT" w:eastAsia="en-US"/>
        </w:rPr>
        <w:t>Neisseria meningitid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bronco-pulmonares na fibrose quística causadas por </w:t>
      </w:r>
      <w:r>
        <w:rPr>
          <w:rFonts w:eastAsia="Batang;바탕" w:cs="Times New Roman" w:ascii="Times New Roman" w:hAnsi="Times New Roman"/>
          <w:i/>
          <w:color w:val="000000"/>
          <w:lang w:val="pt-PT" w:eastAsia="en-US"/>
        </w:rPr>
        <w:t>Pseudomonas aeruginosa</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complicadas do tracto urinário e pielonefrite</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A ciprofloxacina também pode ser utilizada no tratamento de infecções graves em crianças e adolescentes, quando tal se considerar necessário.</w:t>
      </w:r>
    </w:p>
    <w:p>
      <w:pPr>
        <w:pStyle w:val="GlobalBayerBodyText"/>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ve ser iniciado apenas por médicos com experiência no tratamento de fibrose quística e/ou infecções graves em crianças e adolescentes (ver secções 4.4 e 5.1).</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2</w:t>
        <w:tab/>
        <w:t>Posologia e modo de administr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osagem é determinada pela indicação, pela gravidade e local da infecção, pela sensibilidade do(s) organismo(s) causador(es) à ciprofloxacina, pela função renal do doente e, nas crianças e adolescentes, pelo peso corp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uração do tratamento depende da gravidade da doença e da evolução clínica e bacteriológica.</w:t>
      </w:r>
    </w:p>
    <w:p>
      <w:pPr>
        <w:pStyle w:val="Normal"/>
        <w:rPr/>
      </w:pPr>
      <w:r>
        <w:rPr>
          <w:rFonts w:cs="Times New Roman" w:ascii="Times New Roman" w:hAnsi="Times New Roman"/>
          <w:color w:val="000000"/>
          <w:sz w:val="24"/>
          <w:lang w:val="pt-PT"/>
        </w:rPr>
        <w:t xml:space="preserve">O tratamento de infecções causadas por determinadas bactérias (ex.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w:t>
      </w:r>
      <w:r>
        <w:rPr>
          <w:rFonts w:cs="Times New Roman" w:ascii="Times New Roman" w:hAnsi="Times New Roman"/>
          <w:i/>
          <w:color w:val="000000"/>
          <w:sz w:val="24"/>
          <w:lang w:val="pt-PT"/>
        </w:rPr>
        <w:t>Acinetobacter</w:t>
      </w:r>
      <w:r>
        <w:rPr>
          <w:rFonts w:cs="Times New Roman" w:ascii="Times New Roman" w:hAnsi="Times New Roman"/>
          <w:color w:val="000000"/>
          <w:sz w:val="24"/>
          <w:lang w:val="pt-PT"/>
        </w:rPr>
        <w:t xml:space="preserve"> ou </w:t>
      </w:r>
      <w:r>
        <w:rPr>
          <w:rFonts w:cs="Times New Roman" w:ascii="Times New Roman" w:hAnsi="Times New Roman"/>
          <w:i/>
          <w:color w:val="000000"/>
          <w:sz w:val="24"/>
          <w:lang w:val="pt-PT"/>
        </w:rPr>
        <w:t>Staphylococci</w:t>
      </w:r>
      <w:r>
        <w:rPr>
          <w:rFonts w:cs="Times New Roman" w:ascii="Times New Roman" w:hAnsi="Times New Roman"/>
          <w:color w:val="000000"/>
          <w:sz w:val="24"/>
          <w:lang w:val="pt-PT"/>
        </w:rPr>
        <w:t>) pode requerer doses mais elevadas de ciprofloxacina e co</w:t>
        <w:noBreakHyphen/>
        <w:t>administração com outros agentes antibacterianos adequ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 algumas infecções (ex. doença inflamatória pélvica, infecções intra-abdominais, infecções em doentes neutropénicos e infecções de ossos e articulações) pode requerer co</w:t>
        <w:noBreakHyphen/>
        <w:t>administração com outros agentes antibacterianos adequados, dependendo dos agentes patogénicos envolv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Adulto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1980"/>
        <w:gridCol w:w="1981"/>
        <w:gridCol w:w="2536"/>
        <w:gridCol w:w="2779"/>
      </w:tblGrid>
      <w:tr>
        <w:trPr>
          <w:tblHeader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se diária em m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respiratório inferior</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do tracto respiratório superio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eastAsia="Batang;바탕" w:cs="Times New Roman" w:ascii="Times New Roman" w:hAnsi="Times New Roman"/>
                <w:color w:val="000000"/>
                <w:sz w:val="24"/>
                <w:lang w:val="pt-PT"/>
              </w:rPr>
              <w:t xml:space="preserve">Exacerbação aguda de sinusite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média supurativa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externa malign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8 dias até 3 meses</w:t>
            </w:r>
          </w:p>
        </w:tc>
      </w:tr>
      <w:tr>
        <w:trPr>
          <w:trHeight w:val="3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urinári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st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50 mg duas vezes ao dia até 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rHeight w:val="3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as mulheres pré-menopáusicas pode ser usada uma dose única de 500 m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istite complicada, Pielonefr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ielonefrite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lo menos 10 dias, podendo ser continuado para além de 21 dias em algumas circunstâncias específicas (tais como abcess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stat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 a 4 semanas (aguda) até 4 a 6 semanas (crónic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genital</w:t>
            </w:r>
          </w:p>
        </w:tc>
        <w:tc>
          <w:tcPr>
            <w:tcW w:w="198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rqui-epididimite e doenças inflamatórias pélvica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lo menos 14 di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o tracto gastrointestinal e infecções intra</w:t>
              <w:noBreakHyphen/>
              <w:t>abdomin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agentes patogénicos bacterianos incluindo </w:t>
            </w:r>
            <w:r>
              <w:rPr>
                <w:rFonts w:cs="Times New Roman" w:ascii="Times New Roman" w:hAnsi="Times New Roman"/>
                <w:i/>
                <w:color w:val="000000"/>
                <w:sz w:val="24"/>
                <w:lang w:val="pt-PT"/>
              </w:rPr>
              <w:t>Shigella</w:t>
            </w:r>
            <w:r>
              <w:rPr>
                <w:rFonts w:cs="Times New Roman" w:ascii="Times New Roman" w:hAnsi="Times New Roman"/>
                <w:color w:val="000000"/>
                <w:sz w:val="24"/>
                <w:lang w:val="pt-PT"/>
              </w:rPr>
              <w:t xml:space="preserve"> spp</w:t>
            </w:r>
            <w:r>
              <w:rPr>
                <w:rFonts w:cs="Times New Roman" w:ascii="Times New Roman" w:hAnsi="Times New Roman"/>
                <w:i/>
                <w:color w:val="000000"/>
                <w:sz w:val="24"/>
                <w:lang w:val="pt-PT"/>
              </w:rPr>
              <w:t>.</w:t>
            </w:r>
            <w:r>
              <w:rPr>
                <w:rFonts w:cs="Times New Roman" w:ascii="Times New Roman" w:hAnsi="Times New Roman"/>
                <w:color w:val="000000"/>
                <w:sz w:val="24"/>
                <w:lang w:val="pt-PT"/>
              </w:rPr>
              <w:t xml:space="preserve"> que não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 e tratamento empírico da diarreia grave do viajan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Vibrio cholera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e tifóid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intra</w:t>
              <w:noBreakHyphen/>
              <w:t>abdominais por bactérias Gram</w:t>
              <w:noBreakHyphen/>
              <w:t xml:space="preserve">neg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a pele e tecidos mol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ósseas e articula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x. de 3 mese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atamento de infecções ou profilaxia de infecções em doentes neutropén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co</w:t>
              <w:noBreakHyphen/>
              <w:t>administrada com agente(s) antibacteriano(s) adequado(s) de acordo com as orientações oficia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terapia deve ser continuada durante todo o período de neutropeni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de infecções invasivas por </w:t>
            </w:r>
            <w:r>
              <w:rPr>
                <w:rFonts w:cs="Times New Roman" w:ascii="Times New Roman" w:hAnsi="Times New Roman"/>
                <w:i/>
                <w:color w:val="000000"/>
                <w:sz w:val="24"/>
                <w:lang w:val="pt-PT"/>
              </w:rPr>
              <w:t>Neisseria meningitid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rofilaxia e tratamento curativo de antraz pós-exposição por inalação para pessoas aptas a receber o tratamento por via oral quando clinicamente apropri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276" w:type="dxa"/>
        <w:jc w:val="left"/>
        <w:tblInd w:w="-113" w:type="dxa"/>
        <w:tblLayout w:type="fixed"/>
        <w:tblCellMar>
          <w:top w:w="0" w:type="dxa"/>
          <w:left w:w="108" w:type="dxa"/>
          <w:bottom w:w="0" w:type="dxa"/>
          <w:right w:w="108" w:type="dxa"/>
        </w:tblCellMar>
      </w:tblPr>
      <w:tblGrid>
        <w:gridCol w:w="2093"/>
        <w:gridCol w:w="4678"/>
        <w:gridCol w:w="250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176" w:leader="none"/>
              </w:tabs>
              <w:rPr>
                <w:rFonts w:ascii="Times New Roman" w:hAnsi="Times New Roman" w:cs="Times New Roman"/>
                <w:b/>
                <w:b/>
                <w:color w:val="000000"/>
                <w:sz w:val="24"/>
              </w:rPr>
            </w:pPr>
            <w:r>
              <w:rPr>
                <w:rFonts w:cs="Times New Roman" w:ascii="Times New Roman" w:hAnsi="Times New Roman"/>
                <w:b/>
                <w:color w:val="000000"/>
                <w:sz w:val="24"/>
              </w:rPr>
              <w:tab/>
              <w:t>Dose diária em mg</w:t>
              <w:tab/>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brose q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14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complicadas do tracto urinário e pielonefrit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21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e tratamento curativo de antraz pós-exposição por inalação para pessoas aptas a receber o tratamento por via oral quando clinicamente apropriad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medicamento deve ser iniciada tão cedo quanto o possível após suspeita ou confirmação de expos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15 mg/Kg peso corporal duas vezes ao dia com um máximo de 5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utras infecções gra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 acordo com o tipo de infecção</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Doentes idos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oentes idosos devem receber uma dose seleccionada de acordo com a gravidade da infecção e com a taxa de depuração da creatinina do doe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ompromisso renal e hepátic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ses iniciais e de manutenção recomendadas para doentes com compromisso da função re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tblHeader w:val="true"/>
          <w:cantSplit w:val="true"/>
        </w:trPr>
        <w:tc>
          <w:tcPr>
            <w:tcW w:w="3402"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Depuração da Creatinina [ml/min/1,73m²]</w:t>
            </w:r>
          </w:p>
        </w:tc>
        <w:tc>
          <w:tcPr>
            <w:tcW w:w="2127" w:type="dxa"/>
            <w:tcBorders>
              <w:top w:val="single" w:sz="12" w:space="0" w:color="000000"/>
              <w:bottom w:val="single" w:sz="6" w:space="0" w:color="000000"/>
            </w:tcBorders>
          </w:tcPr>
          <w:p>
            <w:pPr>
              <w:pStyle w:val="BayerTableColumnHeadings"/>
              <w:jc w:val="both"/>
              <w:rPr/>
            </w:pPr>
            <w:r>
              <w:rPr>
                <w:rFonts w:cs="Times New Roman" w:ascii="Times New Roman" w:hAnsi="Times New Roman"/>
                <w:color w:val="000000"/>
                <w:sz w:val="24"/>
                <w:szCs w:val="24"/>
                <w:lang w:val="pt-PT"/>
              </w:rPr>
              <w:t>Creatinina Sérica</w:t>
              <w:br/>
              <w:t>[</w:t>
            </w:r>
            <w:r>
              <w:rPr>
                <w:rFonts w:eastAsia="MS Mincho;ＭＳ 明朝" w:cs="Times New Roman" w:ascii="Times New Roman" w:hAnsi="Times New Roman"/>
                <w:color w:val="000000"/>
                <w:sz w:val="24"/>
                <w:szCs w:val="24"/>
                <w:lang w:val="pt-PT" w:eastAsia="ja-JP"/>
              </w:rPr>
              <w:t>µmol/l</w:t>
            </w:r>
            <w:r>
              <w:rPr>
                <w:rFonts w:cs="Times New Roman" w:ascii="Times New Roman" w:hAnsi="Times New Roman"/>
                <w:color w:val="000000"/>
                <w:sz w:val="24"/>
                <w:szCs w:val="24"/>
                <w:lang w:val="pt-PT"/>
              </w:rPr>
              <w:t>]</w:t>
            </w:r>
          </w:p>
        </w:tc>
        <w:tc>
          <w:tcPr>
            <w:tcW w:w="2127"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se Oral</w:t>
              <w:br/>
              <w:t>[mg]</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gt; 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lt; 124</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er Posologia Usual</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0-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124 a 168</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12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lt;3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hemodiálise</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250-500 mg a cada 24 h (após diálise) </w:t>
            </w:r>
          </w:p>
        </w:tc>
      </w:tr>
      <w:tr>
        <w:trPr>
          <w:cantSplit w:val="true"/>
        </w:trPr>
        <w:tc>
          <w:tcPr>
            <w:tcW w:w="3402"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diálise peritoneal</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doentes com compromisso da função hepática não é necessário ajuste da d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osologia em crianças com compromisso da função renal e/ou hepática não foi estud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odo de administr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comprimidos devem ser engolidos, sem mastigar e com líquido. Podem ser tomados independentemente da hora das refeições. Se forem tomados com o estômago vazio, a substância activa é absorvida mais rapidamente. Os comprimidos de ciprofloxacina não devem ser tomados com produtos lácteos (ex. leite, iogurte) ou com sumos de fruta suplementados com minerais (ex. sumo de laranja suplementado com cálcio)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casos graves ou se o doente não puder tomar comprimidos (ex. doentes sob nutrição entérica), recomenda-se iniciar a terapia com ciprofloxacina intravenosa até ser possível mudar para administração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rPr>
      </w:pPr>
      <w:r>
        <w:rPr>
          <w:rFonts w:cs="Times New Roman" w:ascii="Times New Roman" w:hAnsi="Times New Roman"/>
          <w:b/>
          <w:color w:val="000000"/>
          <w:sz w:val="24"/>
        </w:rPr>
        <w:t>4.3</w:t>
        <w:tab/>
        <w:t>Contra-indicações</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Hipersensibilidade à substância activa, a outras quinolonas ou a qualquer dos excipientes</w:t>
      </w:r>
      <w:r>
        <w:rPr>
          <w:rFonts w:eastAsia="Batang;바탕" w:cs="Times New Roman" w:ascii="Times New Roman" w:hAnsi="Times New Roman"/>
          <w:color w:val="000000"/>
          <w:lang w:val="pt-PT" w:eastAsia="en-US"/>
        </w:rPr>
        <w:t xml:space="preserve"> (ver secção 6.1).</w:t>
      </w:r>
    </w:p>
    <w:p>
      <w:pPr>
        <w:pStyle w:val="GlobalBayerBodyText"/>
        <w:tabs>
          <w:tab w:val="left" w:pos="1918" w:leader="none"/>
          <w:tab w:val="left" w:pos="11174" w:leader="none"/>
          <w:tab w:val="left" w:pos="15142" w:leader="none"/>
        </w:tabs>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Administração</w:t>
      </w:r>
      <w:r>
        <w:rPr>
          <w:rFonts w:eastAsia="Batang;바탕" w:cs="Times New Roman" w:ascii="Times New Roman" w:hAnsi="Times New Roman"/>
          <w:color w:val="000000"/>
          <w:lang w:val="pt-PT" w:eastAsia="en-US"/>
        </w:rPr>
        <w:t xml:space="preserve"> concomitante de ciprofloxacina e tizanidina (ver secção 4.5).</w:t>
      </w:r>
    </w:p>
    <w:p>
      <w:pPr>
        <w:pStyle w:val="Normal"/>
        <w:suppressAutoHyphens w:val="true"/>
        <w:ind w:left="567" w:hanging="567"/>
        <w:rPr>
          <w:rFonts w:ascii="Times New Roman" w:hAnsi="Times New Roman" w:eastAsia="Batang;바탕" w:cs="Times New Roman"/>
          <w:b/>
          <w:b/>
          <w:color w:val="000000"/>
          <w:sz w:val="24"/>
          <w:lang w:val="pt-PT" w:eastAsia="en-US"/>
        </w:rPr>
      </w:pPr>
      <w:r>
        <w:rPr>
          <w:rFonts w:eastAsia="Batang;바탕" w:cs="Times New Roman" w:ascii="Times New Roman" w:hAnsi="Times New Roman"/>
          <w:b/>
          <w:color w:val="000000"/>
          <w:sz w:val="24"/>
          <w:lang w:val="pt-PT" w:eastAsia="en-U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4</w:t>
        <w:tab/>
        <w:t>Advertências e precauções especiais de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graves e infecções mistas com agentes patogénicos Gram-positivos e anaerób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em monoterapia não é adequada para tratamento de infecções graves e infecções que possam ser devidas a agentes patogénicos Gram-positivos ou anaeróbicos. Nessas infecções, a ciprofloxacina tem de ser co-administrada com outros agentes antibacterianos apropri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 xml:space="preserve">Infecções estreptocócicas (incluindo </w:t>
      </w:r>
      <w:r>
        <w:rPr>
          <w:rFonts w:cs="Times New Roman" w:ascii="Times New Roman" w:hAnsi="Times New Roman"/>
          <w:i/>
          <w:color w:val="000000"/>
          <w:sz w:val="24"/>
          <w:u w:val="single"/>
          <w:lang w:val="pt-PT" w:eastAsia="en-US"/>
        </w:rPr>
        <w:t>Streptococcus pneumoniae)</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Não se recomenda a ciprofloxacina para o tratamento de infecções estreptocócicas devidas a eficácia inadequad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 tracto genital</w:t>
      </w:r>
    </w:p>
    <w:p>
      <w:pPr>
        <w:pStyle w:val="Normal"/>
        <w:rPr/>
      </w:pPr>
      <w:r>
        <w:rPr>
          <w:rFonts w:cs="Times New Roman" w:ascii="Times New Roman" w:hAnsi="Times New Roman"/>
          <w:color w:val="000000"/>
          <w:sz w:val="24"/>
          <w:lang w:val="pt-PT"/>
        </w:rPr>
        <w:t xml:space="preserve">Orqui-epididimite e doenças inflamatórias pélvicas podem ser causadas por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fluoroquinolonas. A ciprofloxacina deve ser co-administrada com outro agente antibacteriano apropriado, a não ser que se possa excluir a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ciprofloxacina. Se não ocorrer melhoria clínica após 3 dias de tratamento, a terapêutica deve ser reconsid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intra-abdomina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á dados limitados sobre a eficácia de ciprofloxacina no tratamento de infecções intra-abdominais pós-cirúrg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arreia do viaja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escolha de ciprofloxacina deve ter em linha de conta informação sobre resistência à ciprofloxacina em agentes patogénicos relevantes, nos países visit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s ossos e articula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usada em combinação com outros agentes antimicrobianos, dependendo dos resultados da documentação microbiológic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raz por inalação</w:t>
      </w:r>
    </w:p>
    <w:p>
      <w:pPr>
        <w:pStyle w:val="Normal"/>
        <w:rPr/>
      </w:pPr>
      <w:r>
        <w:rPr>
          <w:rFonts w:cs="Times New Roman" w:ascii="Times New Roman" w:hAnsi="Times New Roman"/>
          <w:color w:val="000000"/>
          <w:sz w:val="24"/>
          <w:lang w:val="pt-PT"/>
        </w:rPr>
        <w:t xml:space="preserve">A utilização no Homem é baseada nos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nos dados experimentais em animais conjuntamente com dados limitados em humanos. Os clínicos devem seguir os documentos consensuais nacionais e/ou internacionais, referentes ao tratamento do antraz.</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em crianças e adolescentes deve seguir as orientações oficiais. O tratamento com ciprofloxacina apenas deve ser iniciado por médicos com experiência no tratamento de fibrose quística e/ou infecções graves em 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demonstrado que a ciprofloxacina provoca artropatia nas articulações de suporte de peso em animais imaturos. Dados de segurança de um estudo aleatório, duplamente cego, sobre o uso de ciprofloxacina em crianças (ciprofloxacina: n=335; idade média = 6,3 anos; comparadores: n=349, idade média = 6,2 anos; intervalo de idades = 1 a 17 anos) revelou, no Dia +42, uma incidência de artropatia suspeita de estar relacionada com o fármaco (diferenciada a partir de sinais e sintomas clínicos relacionados com as articulações) de 7,2% e 4,6%. A incidência de artropatia relacionada com o fármaco após 1 ano de follow-up foi de 9,0% e 5,7%, respectivamente. O aumento, ao longo do tempo, de casos de artropatia suspeita de estar relacionada com o fármaco não foi estatisticamente significativo entre os grupos. O tratamento deve ser iniciado somente após uma criteriosa avaliação benefício/risco, devido a possíveis efeitos adversos associados às articulações e/ou tecidos adja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bronco-pulmonares na fibrose quís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5-17 anos. A experiência no tratamento de crianças entre 1 e 5 anos de idade é mais limit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complicadas do tracto urinário e pielonef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 considerar-se o tratamento com ciprofloxacina de infecções do tracto urinário quando outros tratamentos não possam ser usados, e deve ser fundamentado em resultados da documentação microbioló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1-17 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Outras infecções graves específ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utras infecções graves de acordo com as orientações oficiais, ou após cuidadosa avaliação do benefício</w:t>
        <w:noBreakHyphen/>
        <w:t>risco quando outros tratamentos não possam ser usados, ou após falha da terapêutica convencional e quando a documentação microbiológica possa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para outras infecções graves específicas que não as supramencionadas não foi avaliada em ensaios clínicos e a experiência clínica é limitada. Consequentemente, aconselha-se precaução no tratamento de doentes com estas infec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Hiper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m ocorrer reacções alérgicas ou de hipersensibilidade, incluindo anafilaxia e reacções anafilactóides, após uma dose única (ver secção 4.8) e podem ser ameaçadoras da vida. Se tais reacções ocorrerem, a ciprofloxacina deve ser descontinuada e é requerido um tratamento médico adequ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Musculosquelé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não deve, de uma forma geral, ser utilizada em doentes com antecedentes de doença/alteração dos tendões relacionada com o tratamento com quinolonas. Ainda assim, em circunstâncias muito raras, após documentação microbiológica do organismo causador e avaliação da relação risco/benefício, a ciprofloxacina pode ser prescrita a estes doentes para o tratamento de determinadas infecções graves, particularmente no caso de falha da terapêutica padrão ou resistência bacteriana, quando os dados microbiológicos possam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 ocorrer tendinite e ruptura dos tendões (especialmente do tendão de Aquiles), por vezes bilateral, com ciprofloxacina, logo nas primeiras 48 horas de tratamento. O risco de tendinopatia pode ser aumentado em doentes idosos ou em doentes sob terapia concomitante com corticosteróides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Se surgir qualquer sinal de tendinite (ex. edema doloroso, inflamação), o tratamento com ciprofloxacina deve ser interrompido. Deve ter-se o cuidado de manter o membro afectado em repouso. </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A ciprofloxacina deve ser utilizada com precaução em doentes com miastenia gravis (ver secção 4.8).</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tos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monstrou causar reacções de fotossensibilidade. Os doentes a tomar ciprofloxacina devem ser aconselhados a evitar a exposição directa à luz solar excessiva ou radiação UV durante o tratamento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Nervoso Cent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abe-se que as quinolonas desencadeiam convulsões ou diminuem o limiar das convulsões. A ciprofloxacina deve ser utilizada com precaução em doentes com perturbações do SNC que possam ter predisposição para convulsões. Caso ocorram convulsões, a ciprofloxacina deve ser interrompida (ver secção 4.8). Podem ocorrer reacções psiquiátricas após a primeira administração de ciprofloxacina. Em casos raros, a depressão ou psicose podem progredir para comportamentos auto-destrutivos. Nestes casos, a ciprofloxacina deve ser interrompida.</w:t>
      </w:r>
    </w:p>
    <w:p>
      <w:pPr>
        <w:pStyle w:val="Normal"/>
        <w:rPr/>
      </w:pPr>
      <w:r>
        <w:rPr>
          <w:rFonts w:cs="Times New Roman" w:ascii="Times New Roman" w:hAnsi="Times New Roman"/>
          <w:color w:val="000000"/>
          <w:sz w:val="24"/>
          <w:lang w:val="pt-PT"/>
        </w:rPr>
        <w:t>Foram relatados casos de polineuropatia (baseado em sintomas neurológicos tais como dor, queimadura, perturbações sensoriais ou fraqueza muscular, isolados ou em combinação) em doentes a receberem ciprofloxacina. A ciprofloxacina deve ser descontinuada em doentes que experimentem sintomas de neuropatia, incluindo dor, queimadura, formigueiro, entorpecimento, e/ou fraqueza, de forma a prevenir o desenvolvimento de uma situação irreversível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erturbações cardíacas</w:t>
      </w:r>
    </w:p>
    <w:p>
      <w:pPr>
        <w:pStyle w:val="Normal"/>
        <w:rPr/>
      </w:pPr>
      <w:r>
        <w:rPr>
          <w:rFonts w:cs="Times New Roman" w:ascii="Times New Roman" w:hAnsi="Times New Roman"/>
          <w:color w:val="000000"/>
          <w:sz w:val="24"/>
          <w:lang w:val="pt-PT"/>
        </w:rPr>
        <w:t>Uma vez que a ciprofloxacina está associada com casos de prolongamento QT (ver secção 4.8), deve exercer-se precaução aquando do tratamento de doentes em risco para arritmia torsades de poi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Gastrointest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ocorrência de diarreia grave e persistente durante ou após o tratamento (incluindo várias semanas após o tratamento) pode indicar uma colite associada a antibióticos (com perigo de vida e possível desfecho fatal), requerendo tratamento imediato (ver secção 4.8). Em tais casos, a ciprofloxacina deve ser imediatamente interrompida e iniciar-se uma terapêutica adequada. Os medicamentos anti-peristálticos estão contra-indicados nesta situ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 xml:space="preserve">Sistemas renal e urinári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cristalúria relacionada com a utilização de ciprofloxacina (ver secção 4.8). Os doentes a receberem ciprofloxacina devem ser bem hidratados e deve-se evitar a excessiva alcalinidade da ur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hepatobili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notificados casos de necrose hepática e falência hepática com perigo de vida, com ciprofloxacina (ver secção 4.8). Na eventualidade de quaisquer sinais e sintomas de doença hepática (tais como anorexia, icterícia, urina escura, prurido ou dor abdominal), o tratamento deve ser interrompi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eficiência em glucose-6-fosfato desidrogena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relatadas reacções hemolíticas com ciprofloxacina em doentes com deficiência em glucose-6-fosfato desidrogenase. A utilização de ciprofloxacina deve ser evitada nestes doentes a não ser que o potencial benefício seja superior ao possível risco. Neste caso, a potencial ocorrência de hemólise deve ser monitoriz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sistênc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urante ou após o tratamento com ciprofloxacina, as bactérias que demonstram resistência à ciprofloxacina podem ser isoladas, com ou sem uma superinfecção clinicamente aparente. Pode existir um risco particular de seleccionar bactérias resistentes à ciprofloxacina durante tratamentos de longa duração e aquando do tratamento de infecções nosocomiais e/ou infecções causadas por espécies de </w:t>
      </w:r>
      <w:r>
        <w:rPr>
          <w:rFonts w:cs="Times New Roman" w:ascii="Times New Roman" w:hAnsi="Times New Roman"/>
          <w:i/>
          <w:iCs/>
          <w:color w:val="000000"/>
          <w:sz w:val="24"/>
          <w:lang w:val="pt-PT"/>
        </w:rPr>
        <w:t xml:space="preserve">Staphylococcus </w:t>
      </w:r>
      <w:r>
        <w:rPr>
          <w:rFonts w:cs="Times New Roman" w:ascii="Times New Roman" w:hAnsi="Times New Roman"/>
          <w:iCs/>
          <w:color w:val="000000"/>
          <w:sz w:val="24"/>
          <w:lang w:val="pt-PT"/>
        </w:rPr>
        <w:t>e</w:t>
      </w:r>
      <w:r>
        <w:rPr>
          <w:rFonts w:cs="Times New Roman" w:ascii="Times New Roman" w:hAnsi="Times New Roman"/>
          <w:i/>
          <w:iCs/>
          <w:color w:val="000000"/>
          <w:sz w:val="24"/>
          <w:lang w:val="pt-PT"/>
        </w:rPr>
        <w:t xml:space="preserve"> Pseudomo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itocromo P45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inibe o CYP1A2, pelo que pode aumentar as concentrações séricas de substâncias metabolizadas por esta enzima, administradas concomitantemente (ex. teofilina, clozapina, ropinirol, tizanidina). A co-administração de ciprofloxacina e tizanidina está contra-indicada. Assim, os doentes que estejam a tomar estas substâncias concomitantemente com ciprofloxacina devem ser monitorizados de perto para detecção de sinais clínicos de sobredosagem, e pode ser necessário proceder à determinação das concentrações séricas (ex. de teofilin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concomitante de ciprofloxacina com metotrexato não é recomendad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teracção com testes</w:t>
      </w:r>
    </w:p>
    <w:p>
      <w:pPr>
        <w:pStyle w:val="Normal"/>
        <w:rPr/>
      </w:pPr>
      <w:r>
        <w:rPr>
          <w:rFonts w:cs="Times New Roman" w:ascii="Times New Roman" w:hAnsi="Times New Roman"/>
          <w:color w:val="000000"/>
          <w:sz w:val="24"/>
          <w:lang w:val="pt-PT"/>
        </w:rPr>
        <w:t xml:space="preserve">A actividade </w:t>
      </w:r>
      <w:r>
        <w:rPr>
          <w:rFonts w:cs="Times New Roman" w:ascii="Times New Roman" w:hAnsi="Times New Roman"/>
          <w:i/>
          <w:color w:val="000000"/>
          <w:sz w:val="24"/>
          <w:lang w:val="pt-PT"/>
        </w:rPr>
        <w:t xml:space="preserve">in-vitro </w:t>
      </w:r>
      <w:r>
        <w:rPr>
          <w:rFonts w:cs="Times New Roman" w:ascii="Times New Roman" w:hAnsi="Times New Roman"/>
          <w:color w:val="000000"/>
          <w:sz w:val="24"/>
          <w:lang w:val="pt-PT"/>
        </w:rPr>
        <w:t xml:space="preserve">da ciprofloxacina contra o </w:t>
      </w:r>
      <w:r>
        <w:rPr>
          <w:rFonts w:cs="Times New Roman" w:ascii="Times New Roman" w:hAnsi="Times New Roman"/>
          <w:i/>
          <w:color w:val="000000"/>
          <w:sz w:val="24"/>
          <w:lang w:val="pt-PT"/>
        </w:rPr>
        <w:t>Mycobacterium tuberculosis</w:t>
      </w:r>
      <w:r>
        <w:rPr>
          <w:rFonts w:cs="Times New Roman" w:ascii="Times New Roman" w:hAnsi="Times New Roman"/>
          <w:color w:val="000000"/>
          <w:sz w:val="24"/>
          <w:lang w:val="pt-PT"/>
        </w:rPr>
        <w:t xml:space="preserve"> pode originar resultados laboratoriais bacteriológicos falsos negativos em amostras de doentes correntemente a tomarem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5</w:t>
        <w:tab/>
        <w:t xml:space="preserve">Interacções medicamentosas e outras formas de interacção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e outros produtos na ciprofloxac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rmação de Complexos Quelante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oral) e fármacos contendo catiões multivalentes e suplementos minerais (ex: cálcio, magnésio, alumínio, ferro), ligandos de fosfato polimérico (ex: sevelamer), sucralfato ou antiácidos, e de fármacos altamente tamponados (ex. comprimidos de didanosina) contendo magnésio, alumínio ou cálcio, reduz a absorção de ciprofloxacina. Consequentemente, a ciprofloxacina deve ser administrada 1-2 horas antes ou, pelo menos, 4 horas depois destas preparações. Esta restrição não se aplica aos antiácidos pertencentes à classe dos bloqueadores dos receptores H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limentos e Produtos Lácte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cálcio dietético, como parte integrante de uma refeição normal, não afecta significativamente a absorção. No entanto, a administração concomitante de apenas produtos lácteos ou bebidas suplementadas com minerais (ex. leite, iogurte, sumo de laranja suplementado com cálcio) com ciprofloxacina deve ser evitada, uma vez que a absorção da ciprofloxacina pode ser reduz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robenecide</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probenecide interfere com a secreção renal de ciprofloxacina. A co-administração de probenecide e ciprofloxacina aumenta as concentrações séricas de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a ciprofloxacina noutros medicamento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izanid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tizanidina não deve ser administrada conjuntamente com a ciprofloxacina (ver secção 4.3). Num estudo clínico com indivíduos saudáveis ocorreu um aumento na concentração sérica de tizanidina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7 vezes, intervalo: 4 a 21 vezes; aumento da AUC: 10 vezes, intervalo: 6 a 24 vezes) quando administrada concomitantemente com ciprofloxacina. A concentração sérica aumentada de tizanidina está associada a um efeito hipotensivo potenciado e sed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nsporte tubular renal de metotrexato pode ser inibido pela administração concomitante de ciprofloxacina, levando, potencialmente, a níveis plasmáticos aumentados de metotrexato e risco aumentado de reacções tóxicas associadas ao metotrexato. O uso concomitante não é recomendad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eofil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concomitante de ciprofloxacina e teofilina pode provocar um aumento indesejável na concentração sérica de teofilina. Tal pode conduzir a efeitos secundários induzidos pela teofilina, que podem raramente pôr a vida em perigo ou serem fatais. Durante o uso concomitante, as concentrações séricas de teofilina devem ser monitorizadas e a dose de teofilina reduzida como necessári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Outros derivados das xantina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quando da administração concomitante de ciprofloxacina e cafeína ou pentoxifilina (oxpentifilina), foram notificadas concentrações séricas elevadas destes derivados das xanti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enitoí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e fenitoína pode resultar em níveis séricos de fenitoína aumentados ou reduzidos, pelo que se recomenda a monitorização dos fárma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icoagulantes orai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com varfarina pode aumentar os seus efeitos anticoagulantes. Foi notificado um número elevado de casos de aumento da actividade anticoagulante oral em doentes a receberem agentes antibacterianos, incluindo fluoroquinolonas. O risco pode variar com a infecção subjacente, idade e estado geral do doente, pelo que a contribuição das fluoroquinolonas para o aumento no INR (índice normalizado internacional) é difícil de avaliar. Recomenda-se que o INR seja frequentemente monitorizado durante e imediatamente após a co</w:t>
        <w:noBreakHyphen/>
        <w:t>administração de ciprofloxacina com um agente anticoagulante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Ropinirol</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Foi evidenciado num estudo clínico que a utilização concomitante de ropinirol com ciprofloxacina, um inibidor moderado da isoenzima CYP450 1A2, resulta num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UC do ropinirol em 60% e 84%, respectivamente. É recomendado proceder à monitorização dos efeitos secundários relacionados com o ropinirol e ao ajuste adequado da dose, durante e imediatamente após a co</w:t>
        <w:noBreakHyphen/>
        <w:t>administração com ciprofloxacin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lozap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concomitante de 250 mg de ciprofloxacina com clozapina durante 7 dias, as concentrações séricas de clozapina e N-desmetilclozapina aumentaram em 29% e 31%, respectivamente. Aconselha-se vigilância clínica e ajuste adequado da dose da clozapina durante e imediatamente após a co</w:t>
        <w:noBreakHyphen/>
        <w:t>administração com ciprofloxacina (ver secção 4.4).</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6</w:t>
        <w:tab/>
        <w:t>Gravidez e aleitamento</w:t>
      </w:r>
    </w:p>
    <w:p>
      <w:pPr>
        <w:pStyle w:val="Normal"/>
        <w:suppressAutoHyphens w:val="true"/>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dados disponíveis sobre a administração de ciprofloxacina a mulheres grávidas não indicam malformações ou toxicidade da ciprofloxacina no feto/recém-nascido. Os estudos em animais não indicam efeitos nefastos, directos ou indirectos, no que respeita à toxicidade reprodutiva. Em animais juvenis e pré</w:t>
        <w:noBreakHyphen/>
        <w:t>natais, expostos a quinolonas, foram observados efeitos na cartilagem imatura, pelo que não pode ser excluído que o medicamento possa provocar lesões nas cartilagens articulares no organismo humano imaturo / feto (ver secção 5.3).</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omo medida preventiva, é preferível evitar a utilização de ciprofloxacina durante a 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Lac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excretada no leite materno. Devido ao potencial risco de lesão articular, a ciprofloxacina não deve ser utilizada durante a amamen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7</w:t>
        <w:tab/>
        <w:t>Efeitos sobre a capacidade de conduzir e utilizar máquin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vido aos seus efeitos neurológicos, a ciprofloxacina pode afectar os tempos de reacção. Assim, a capacidade de conduzir ou de utilizar máquinas pode ficar comprometida.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8</w:t>
        <w:tab/>
        <w:t>Efeitos indesejávei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reacções adversas medicamentosas (RAMs) mais frequentemente relatadas são náusea e diarr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s RAMs obtidas de estudos clínicos e de vigilância pós</w:t>
        <w:noBreakHyphen/>
        <w:t xml:space="preserve">comercializaçã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oral, intravenosa e terapêutica sequencial), ordenadas por categorias de frequência, são listadas abaixo. A análise da frequência tem em consideração os dados da administração oral e intravenosa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10206" w:type="dxa"/>
        <w:jc w:val="left"/>
        <w:tblInd w:w="-572" w:type="dxa"/>
        <w:tblLayout w:type="fixed"/>
        <w:tblCellMar>
          <w:top w:w="0" w:type="dxa"/>
          <w:left w:w="108" w:type="dxa"/>
          <w:bottom w:w="0" w:type="dxa"/>
          <w:right w:w="108" w:type="dxa"/>
        </w:tblCellMar>
      </w:tblPr>
      <w:tblGrid>
        <w:gridCol w:w="1843"/>
        <w:gridCol w:w="1672"/>
        <w:gridCol w:w="1673"/>
        <w:gridCol w:w="1672"/>
        <w:gridCol w:w="1673"/>
        <w:gridCol w:w="167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Classe de Sistema de Órgã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 a &lt; 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ouco 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 a &lt; 1/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0 a &lt; 1/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Muito 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lt; 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r>
              <w:rPr>
                <w:rFonts w:cs="Times New Roman" w:ascii="Times New Roman" w:hAnsi="Times New Roman"/>
                <w:b/>
                <w:color w:val="000000"/>
                <w:sz w:val="24"/>
                <w:lang w:val="pt-P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Infecções e Infesta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Superinfecções micótic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lite associada a antibióticos (muito raramente com possível desfecho fatal)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t>Doenças do Sangue e do Sistema Linfá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osinofil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Leuc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nem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utr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Leuc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ombocitope-nia</w:t>
            </w:r>
          </w:p>
          <w:p>
            <w:pPr>
              <w:pStyle w:val="Normal"/>
              <w:rPr>
                <w:rFonts w:ascii="Times New Roman" w:hAnsi="Times New Roman" w:cs="Times New Roman"/>
                <w:color w:val="000000"/>
                <w:sz w:val="24"/>
              </w:rPr>
            </w:pPr>
            <w:r>
              <w:rPr>
                <w:rFonts w:cs="Times New Roman" w:ascii="Times New Roman" w:hAnsi="Times New Roman"/>
                <w:color w:val="000000"/>
                <w:sz w:val="24"/>
              </w:rPr>
              <w:t>Trombocitem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nemia hemolí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granul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ancitopenia (perigo de vi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Depressão da medula óssea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Doenças do Sistema Imunitá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lér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dema alérgico/ angi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nafilác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hoque anafiláctico (perigo de vid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o tipo doença do sor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Doenças do Metabolismo e da Nut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orex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glicem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erturbações do Foro Psiquiátr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actividade psicomotora/ agit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nfusão e desorient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e ansiedade</w:t>
            </w:r>
          </w:p>
          <w:p>
            <w:pPr>
              <w:pStyle w:val="Normal"/>
              <w:rPr>
                <w:rFonts w:ascii="Times New Roman" w:hAnsi="Times New Roman" w:cs="Times New Roman"/>
                <w:color w:val="000000"/>
                <w:sz w:val="24"/>
              </w:rPr>
            </w:pPr>
            <w:r>
              <w:rPr>
                <w:rFonts w:cs="Times New Roman" w:ascii="Times New Roman" w:hAnsi="Times New Roman"/>
                <w:color w:val="000000"/>
                <w:sz w:val="24"/>
              </w:rPr>
              <w:t>Sonhos anormais</w:t>
            </w:r>
          </w:p>
          <w:p>
            <w:pPr>
              <w:pStyle w:val="Normal"/>
              <w:rPr>
                <w:rFonts w:ascii="Times New Roman" w:hAnsi="Times New Roman" w:cs="Times New Roman"/>
                <w:color w:val="000000"/>
                <w:sz w:val="24"/>
              </w:rPr>
            </w:pPr>
            <w:r>
              <w:rPr>
                <w:rFonts w:cs="Times New Roman" w:ascii="Times New Roman" w:hAnsi="Times New Roman"/>
                <w:color w:val="000000"/>
                <w:sz w:val="24"/>
              </w:rPr>
              <w:t>Depressão</w:t>
            </w:r>
          </w:p>
          <w:p>
            <w:pPr>
              <w:pStyle w:val="Normal"/>
              <w:rPr>
                <w:rFonts w:ascii="Times New Roman" w:hAnsi="Times New Roman" w:cs="Times New Roman"/>
                <w:color w:val="000000"/>
                <w:sz w:val="24"/>
              </w:rPr>
            </w:pPr>
            <w:r>
              <w:rPr>
                <w:rFonts w:cs="Times New Roman" w:ascii="Times New Roman" w:hAnsi="Times New Roman"/>
                <w:color w:val="000000"/>
                <w:sz w:val="24"/>
              </w:rPr>
              <w:t>Alucinaçõ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acções psicótica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do Sistema Nervo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efal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ntur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so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palad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r- e Dis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o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emo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es convulsivas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Vertige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Enxaque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ordenação alt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turbações da march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nervo olfactiv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ertensão intracrania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europatia periférica (ver secção 4.4)</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Ocul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turbações visu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torção visual das c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 Ouvido e do Labir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Zumb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da da audição / Audição compromet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ardi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quicard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Arritmia ventricular, prolongamento QT, torsades de pointes *</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Vascul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Vasodilatação</w:t>
            </w:r>
          </w:p>
          <w:p>
            <w:pPr>
              <w:pStyle w:val="Normal"/>
              <w:rPr>
                <w:rFonts w:ascii="Times New Roman" w:hAnsi="Times New Roman" w:cs="Times New Roman"/>
                <w:color w:val="000000"/>
                <w:sz w:val="24"/>
              </w:rPr>
            </w:pPr>
            <w:r>
              <w:rPr>
                <w:rFonts w:cs="Times New Roman" w:ascii="Times New Roman" w:hAnsi="Times New Roman"/>
                <w:color w:val="000000"/>
                <w:sz w:val="24"/>
              </w:rPr>
              <w:t>Hipotensão</w:t>
            </w:r>
          </w:p>
          <w:p>
            <w:pPr>
              <w:pStyle w:val="Normal"/>
              <w:rPr>
                <w:rFonts w:ascii="Times New Roman" w:hAnsi="Times New Roman" w:cs="Times New Roman"/>
                <w:color w:val="000000"/>
                <w:sz w:val="24"/>
              </w:rPr>
            </w:pPr>
            <w:r>
              <w:rPr>
                <w:rFonts w:cs="Times New Roman" w:ascii="Times New Roman" w:hAnsi="Times New Roman"/>
                <w:color w:val="000000"/>
                <w:sz w:val="24"/>
              </w:rPr>
              <w:t>Síncop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scul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oenças Respiratórias, Torácicas e do Mediasti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pneia (incluindo condição asmát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Gastrointestinai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áusea</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Diarre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ores gastrointestinais e abdominai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ispepsia</w:t>
            </w:r>
          </w:p>
          <w:p>
            <w:pPr>
              <w:pStyle w:val="Normal"/>
              <w:rPr>
                <w:rFonts w:ascii="Times New Roman" w:hAnsi="Times New Roman" w:cs="Times New Roman"/>
                <w:color w:val="000000"/>
                <w:sz w:val="24"/>
              </w:rPr>
            </w:pPr>
            <w:r>
              <w:rPr>
                <w:rFonts w:cs="Times New Roman" w:ascii="Times New Roman" w:hAnsi="Times New Roman"/>
                <w:color w:val="000000"/>
                <w:sz w:val="24"/>
              </w:rPr>
              <w:t>Flatulênc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ncreat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Hepatobili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umento das transaminas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Bilirrubina aument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mpromisso hepá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cterícia colestá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Hepatit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ose hepática (muito raramente pode progredir para falência hepática com perigo de vida)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s Tecidos Cutâneos e Subcutâne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rupção</w:t>
            </w:r>
          </w:p>
          <w:p>
            <w:pPr>
              <w:pStyle w:val="Normal"/>
              <w:rPr>
                <w:rFonts w:ascii="Times New Roman" w:hAnsi="Times New Roman" w:cs="Times New Roman"/>
                <w:color w:val="000000"/>
                <w:sz w:val="24"/>
              </w:rPr>
            </w:pPr>
            <w:r>
              <w:rPr>
                <w:rFonts w:cs="Times New Roman" w:ascii="Times New Roman" w:hAnsi="Times New Roman"/>
                <w:color w:val="000000"/>
                <w:sz w:val="24"/>
              </w:rPr>
              <w:t>Prurido</w:t>
            </w:r>
          </w:p>
          <w:p>
            <w:pPr>
              <w:pStyle w:val="Normal"/>
              <w:rPr>
                <w:rFonts w:ascii="Times New Roman" w:hAnsi="Times New Roman" w:cs="Times New Roman"/>
                <w:color w:val="000000"/>
                <w:sz w:val="24"/>
              </w:rPr>
            </w:pPr>
            <w:r>
              <w:rPr>
                <w:rFonts w:cs="Times New Roman" w:ascii="Times New Roman" w:hAnsi="Times New Roman"/>
                <w:color w:val="000000"/>
                <w:sz w:val="24"/>
              </w:rPr>
              <w:t>Urticá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ões de fotossensibili-dade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etéqui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ritema multiform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ritema nodos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índrome de Stevens-Johnson (potencialmente com perigo de v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ólise epidérmica tóxica (potencialmente com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Musculosquelé-ticas, dos Tecidos Conjuntivos e do Os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r musculoesque-lética (ex. dor nas extremidades, dor lombar, dor no peito)</w:t>
            </w:r>
          </w:p>
          <w:p>
            <w:pPr>
              <w:pStyle w:val="Normal"/>
              <w:rPr>
                <w:rFonts w:ascii="Times New Roman" w:hAnsi="Times New Roman" w:cs="Times New Roman"/>
                <w:color w:val="000000"/>
                <w:sz w:val="24"/>
              </w:rPr>
            </w:pPr>
            <w:r>
              <w:rPr>
                <w:rFonts w:cs="Times New Roman" w:ascii="Times New Roman" w:hAnsi="Times New Roman"/>
                <w:color w:val="000000"/>
                <w:sz w:val="24"/>
              </w:rPr>
              <w:t>Artralg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Mialg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rt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o tónus muscular e cãibr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Fraqueza mus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endin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uptura do tendão (predominan-temente tendão de Aquiles)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xacerbação dos sintomas de miastenia gravi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Renais e Ur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romisso re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alência renal Hematúr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talúria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Nefrite tubulointersti-ci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Perturbações Gerais e Alterações no Local de 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tenia</w:t>
            </w:r>
          </w:p>
          <w:p>
            <w:pPr>
              <w:pStyle w:val="Normal"/>
              <w:rPr>
                <w:rFonts w:ascii="Times New Roman" w:hAnsi="Times New Roman" w:cs="Times New Roman"/>
                <w:color w:val="000000"/>
                <w:sz w:val="24"/>
              </w:rPr>
            </w:pPr>
            <w:r>
              <w:rPr>
                <w:rFonts w:cs="Times New Roman" w:ascii="Times New Roman" w:hAnsi="Times New Roman"/>
                <w:color w:val="000000"/>
                <w:sz w:val="24"/>
              </w:rPr>
              <w:t>Feb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dema</w:t>
            </w:r>
          </w:p>
          <w:p>
            <w:pPr>
              <w:pStyle w:val="Normal"/>
              <w:rPr>
                <w:rFonts w:ascii="Times New Roman" w:hAnsi="Times New Roman" w:cs="Times New Roman"/>
                <w:color w:val="000000"/>
                <w:sz w:val="24"/>
              </w:rPr>
            </w:pPr>
            <w:r>
              <w:rPr>
                <w:rFonts w:cs="Times New Roman" w:ascii="Times New Roman" w:hAnsi="Times New Roman"/>
                <w:color w:val="000000"/>
                <w:sz w:val="24"/>
              </w:rPr>
              <w:t>Suores (hiperidro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xames complementares de diagnós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a fosfatase alcalina sanguíne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Nível anómalo de protromb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milase aument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tabs>
          <w:tab w:val="clear" w:pos="720"/>
          <w:tab w:val="left" w:pos="567" w:leader="none"/>
        </w:tabs>
        <w:ind w:left="567" w:hanging="567"/>
        <w:rPr/>
      </w:pPr>
      <w:r>
        <w:rPr>
          <w:rFonts w:eastAsia="Batang;바탕" w:cs="Times New Roman" w:ascii="Times New Roman" w:hAnsi="Times New Roman"/>
          <w:color w:val="000000"/>
          <w:sz w:val="24"/>
          <w:lang w:val="pt-PT"/>
        </w:rPr>
        <w:t xml:space="preserve">* </w:t>
        <w:tab/>
        <w:t>Estes acontecimentos foram relatados durante o período de pós-comercialização e foram observados predominantemente entre os doentes com factores de risco aumentados para o prolongamento QT (ver secção 4.4).</w:t>
      </w:r>
    </w:p>
    <w:p>
      <w:pPr>
        <w:pStyle w:val="Normal"/>
        <w:rPr>
          <w:rFonts w:ascii="Times New Roman" w:hAnsi="Times New Roman" w:eastAsia="Batang;바탕" w:cs="Times New Roman"/>
          <w:color w:val="000000"/>
          <w:sz w:val="24"/>
          <w:lang w:val="pt-PT" w:eastAsia="es-ES"/>
        </w:rPr>
      </w:pPr>
      <w:r>
        <w:rPr>
          <w:rFonts w:eastAsia="Batang;바탕" w:cs="Times New Roman" w:ascii="Times New Roman" w:hAnsi="Times New Roman"/>
          <w:color w:val="000000"/>
          <w:sz w:val="24"/>
          <w:lang w:val="pt-PT" w:eastAsia="es-ES"/>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incidência de artropatia supramencionada, é referente a dados recolhidos em estudos com adultos. Nas crianças, a artropatia é notificada como ocorrendo frequentemente (ver secção 4.4).</w:t>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9</w:t>
        <w:tab/>
        <w:t>Sobredosagem</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Foi relatado que uma sobredosagem de 12 g conduz a sintomas ligeiros de toxicidade. Uma sobredosagem aguda de 16 g foi relatada como causadora de falência renal agu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Os sintomas de sobredosagem consistem em tonturas, tremor, cefaleia, fadiga, convulsões, alucinações, confusão, desconforto abdominal, compromisso renal e hepático, bem como cristalúria e hematúria. Foi relatada toxicidade renal reversíve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 xml:space="preserve">Para além das medidas de emergência de rotina, recomenda-se a monitorização da função renal, incluindo pH e acidez da urina, se necessário, para prevenir cristalúria. Os doentes devem ser mantidos bem hidratados. </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Apenas uma pequena quantidade de ciprofloxacina (&lt; 10%) é eliminada por hemodiálise ou diálise peritoneal.</w:t>
      </w:r>
    </w:p>
    <w:p>
      <w:pPr>
        <w:pStyle w:val="Normal"/>
        <w:suppressAutoHyphens w:val="true"/>
        <w:ind w:left="567" w:hanging="567"/>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t>PROPRIEDADES FARMACOLÓG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1</w:t>
        <w:tab/>
        <w:t>Propriedades farmacodinâm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Grupo farmacoterapêutico: </w:t>
      </w:r>
      <w:r>
        <w:rPr>
          <w:rFonts w:cs="Times New Roman" w:ascii="Times New Roman" w:hAnsi="Times New Roman"/>
          <w:sz w:val="24"/>
          <w:lang w:val="pt-PT"/>
        </w:rPr>
        <w:t>1.1.10 Quinolonas</w:t>
      </w:r>
      <w:r>
        <w:rPr>
          <w:rFonts w:cs="Times New Roman" w:ascii="Times New Roman" w:hAnsi="Times New Roman"/>
          <w:color w:val="000000"/>
          <w:sz w:val="24"/>
          <w:lang w:val="pt-PT"/>
        </w:rPr>
        <w:t>, código ATC: J01MA02</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ac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o agente antibacteriano do tipo fluoroquinolona, a acção bactericida da ciprofloxacina resulta da inibição de ambas as topoisomerase tipo II (ADN-girase) e topoisomerase IV, as quais são necessárias para a replicação, transcrição, reparação e recombinação do ADN bacteria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lação Farmacocinética/Farmacodinâm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 eficácia depende sobretudo da relação entre a concentração máxima séric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e a concentração mínima inibitória (CMI) da ciprofloxacina para um agente patogénico e da relação entre a área sob a curva (AUC) e a CMI.</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resistênci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resistência à ciprofloxaci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pode ser adquirida através de um processo multi-etapas por mutações no local alvo na ADN girase e na topoisomerase IV. O grau de resistência cruzada resultante entre a ciprofloxacina e outras fluoroquinolonas é variável. Mutações únicas podem não resultar em resistência clínica, mas mutações múltiplas resultam, geralmente, em resistência clínica a muitas ou todas as substâncias activas dentro da classe. </w:t>
      </w:r>
    </w:p>
    <w:p>
      <w:pPr>
        <w:pStyle w:val="Normal"/>
        <w:rPr/>
      </w:pPr>
      <w:r>
        <w:rPr>
          <w:rFonts w:cs="Times New Roman" w:ascii="Times New Roman" w:hAnsi="Times New Roman"/>
          <w:color w:val="000000"/>
          <w:sz w:val="24"/>
          <w:lang w:val="pt-PT"/>
        </w:rPr>
        <w:t xml:space="preserve">Mecanismos de resistência tais como impermeabilidade e/ou bomba de efluxo da substância activa podem ter um efeito variável na sensibilidade às fluoroquinolonas, a qual depende das propriedades físico-químicas das várias substâncias activas dentro da classe e da afinidade dos sistemas de transporte para cada substância activa. Todos os mecanismos de resistênci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são frequentemente observados em isolados clínicos. Os mecanismos de resistência que inactivam outros antibióticos tais como barreiras de permeabilidade (comum na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e mecanismos de efluxo, podem afectar a sensibilidade à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resistência mediada por plasmídeos codificada por genes-qn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spectro de actividade antibacteria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concentrações críticas separam as estirpes sensíveis das estirpes com sensibilidade intermédia, e estas últimas, das estirpes resist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t>Recomendações EUCAST</w:t>
      </w:r>
    </w:p>
    <w:tbl>
      <w:tblPr>
        <w:tblW w:w="9276" w:type="dxa"/>
        <w:jc w:val="left"/>
        <w:tblInd w:w="-113" w:type="dxa"/>
        <w:tblLayout w:type="fixed"/>
        <w:tblCellMar>
          <w:top w:w="0" w:type="dxa"/>
          <w:left w:w="108" w:type="dxa"/>
          <w:bottom w:w="0" w:type="dxa"/>
          <w:right w:w="108" w:type="dxa"/>
        </w:tblCellMar>
      </w:tblPr>
      <w:tblGrid>
        <w:gridCol w:w="3224"/>
        <w:gridCol w:w="2960"/>
        <w:gridCol w:w="2789"/>
        <w:gridCol w:w="303"/>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3" w:leader="none"/>
                <w:tab w:val="right" w:pos="3007" w:leader="none"/>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ab/>
              <w:t>Microrganismos</w:t>
              <w:tab/>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Sensíve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Resiste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Enterobacteri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Pseudomona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Acinetobacter</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 xml:space="preserve">Staphylococcus </w:t>
            </w:r>
            <w:r>
              <w:rPr>
                <w:rFonts w:cs="Times New Roman" w:ascii="Times New Roman" w:hAnsi="Times New Roman"/>
                <w:color w:val="000000"/>
                <w:sz w:val="24"/>
              </w:rPr>
              <w:t>spp.</w:t>
            </w:r>
            <w:r>
              <w:rPr>
                <w:rFonts w:cs="Times New Roman" w:ascii="Times New Roman" w:hAnsi="Times New Roman"/>
                <w:color w:val="000000"/>
                <w:sz w:val="24"/>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i/>
                <w:color w:val="000000"/>
                <w:sz w:val="24"/>
                <w:lang w:val="it-IT"/>
              </w:rPr>
              <w:t>Haemophilus influenzae</w:t>
            </w:r>
            <w:r>
              <w:rPr>
                <w:rFonts w:cs="Times New Roman" w:ascii="Times New Roman" w:hAnsi="Times New Roman"/>
                <w:color w:val="000000"/>
                <w:sz w:val="24"/>
                <w:lang w:val="it-IT"/>
              </w:rPr>
              <w:t xml:space="preserve"> e </w:t>
            </w:r>
          </w:p>
          <w:p>
            <w:pPr>
              <w:pStyle w:val="Normal"/>
              <w:tabs>
                <w:tab w:val="clear" w:pos="720"/>
                <w:tab w:val="left" w:pos="5760" w:leader="none"/>
              </w:tabs>
              <w:rPr>
                <w:rFonts w:ascii="Times New Roman" w:hAnsi="Times New Roman" w:cs="Times New Roman"/>
                <w:color w:val="000000"/>
                <w:sz w:val="24"/>
                <w:lang w:val="it-IT"/>
              </w:rPr>
            </w:pPr>
            <w:r>
              <w:rPr>
                <w:rFonts w:cs="Times New Roman" w:ascii="Times New Roman" w:hAnsi="Times New Roman"/>
                <w:i/>
                <w:color w:val="000000"/>
                <w:sz w:val="24"/>
                <w:lang w:val="it-IT"/>
              </w:rPr>
              <w:t>Moraxella catarrhali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5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Neisseria gonorrhoea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Neisseria meningitid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lang w:val="pt-PT"/>
              </w:rPr>
              <w:t>Concentrações críticas relacionadas com não-espécies</w:t>
            </w:r>
            <w:r>
              <w:rPr>
                <w:rFonts w:cs="Times New Roman" w:ascii="Times New Roman" w:hAnsi="Times New Roman"/>
                <w:b/>
                <w:color w:val="000000"/>
                <w:sz w:val="24"/>
                <w:lang w:val="pt-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8973" w:type="dxa"/>
            <w:gridSpan w:val="3"/>
            <w:tcBorders/>
            <w:tcMar>
              <w:top w:w="15" w:type="dxa"/>
              <w:left w:w="15" w:type="dxa"/>
              <w:bottom w:w="15" w:type="dxa"/>
              <w:right w:w="15" w:type="dxa"/>
            </w:tcMar>
            <w:vAlign w:val="center"/>
          </w:tcPr>
          <w:p>
            <w:pPr>
              <w:pStyle w:val="Normal"/>
              <w:ind w:left="772" w:hanging="412"/>
              <w:rPr/>
            </w:pPr>
            <w:r>
              <w:rPr>
                <w:rFonts w:cs="Times New Roman" w:ascii="Times New Roman" w:hAnsi="Times New Roman"/>
                <w:color w:val="000000"/>
                <w:sz w:val="24"/>
                <w:lang w:val="pt-PT"/>
              </w:rPr>
              <w:t>1.</w:t>
            </w:r>
            <w:r>
              <w:rPr>
                <w:rFonts w:cs="Times New Roman" w:ascii="Times New Roman" w:hAnsi="Times New Roman"/>
                <w:i/>
                <w:color w:val="000000"/>
                <w:sz w:val="24"/>
                <w:lang w:val="pt-PT"/>
              </w:rPr>
              <w:tab/>
              <w:t>Staphylococcus</w:t>
            </w:r>
            <w:r>
              <w:rPr>
                <w:rFonts w:cs="Times New Roman" w:ascii="Times New Roman" w:hAnsi="Times New Roman"/>
                <w:color w:val="000000"/>
                <w:sz w:val="24"/>
                <w:lang w:val="pt-PT"/>
              </w:rPr>
              <w:t xml:space="preserve"> spp.-concentrações críticas para a ciprofloxacina relativas a terapêutica com doses elevada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t>*</w:t>
              <w:tab/>
              <w:t>As concentrações críticas relacionadas com as não-espécies foram determinadas com base principalmente nos dados farmacocinéticos/farmacodinâmicos e são independentes das distribuições da CIM de espécies específicas. Destinam-se a ser usadas apenas para espécies para as quais não tenham sido atribuídas concentrações críticas específicas da espécie, e não naquelas espécies nas quais os testes de sensibilidade não são recomendados.</w:t>
            </w:r>
          </w:p>
        </w:tc>
        <w:tc>
          <w:tcPr>
            <w:tcW w:w="303" w:type="dxa"/>
            <w:tcBorders/>
            <w:tcMar>
              <w:left w:w="0" w:type="dxa"/>
              <w:right w:w="0" w:type="dxa"/>
            </w:tcMar>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revalência de resistência adquirida pode variar geograficamente e ao longo do tempo para espécies seleccionadas e é desejável informação local sobre a resistência, em particular ao tratar infecções graves. Quando necessário, deve procurar-se ajuda de um especialista quando a prevalência de resistência local é tal que a utilidade do agente em pelo menos alguns tipos de infecções é questionáve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Agrupamento de espécies relevantes de acordo com a sensibilidade à ciprofloxacina (para espécies </w:t>
      </w:r>
      <w:r>
        <w:rPr>
          <w:rFonts w:cs="Times New Roman" w:ascii="Times New Roman" w:hAnsi="Times New Roman"/>
          <w:i/>
          <w:color w:val="000000"/>
          <w:sz w:val="24"/>
          <w:lang w:val="pt-PT"/>
        </w:rPr>
        <w:t>Streptococcus</w:t>
      </w:r>
      <w:r>
        <w:rPr/>
        <w:t xml:space="preserve"> ver secção 4.4)</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ESPÉCIES GERALMENTE SENSÍVEI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b/>
                <w:b/>
                <w:bCs/>
                <w:i/>
                <w:i/>
                <w:iCs/>
                <w:color w:val="000000"/>
                <w:sz w:val="24"/>
                <w:u w:val="single"/>
                <w:lang w:val="pt-PT"/>
              </w:rPr>
            </w:pPr>
            <w:r>
              <w:rPr>
                <w:rFonts w:cs="Times New Roman" w:ascii="Times New Roman" w:hAnsi="Times New Roman"/>
                <w:i/>
                <w:iCs/>
                <w:color w:val="000000"/>
                <w:sz w:val="24"/>
                <w:lang w:val="pt-PT"/>
              </w:rPr>
              <w:t>Bacillus anthracis (1)</w:t>
            </w:r>
          </w:p>
        </w:tc>
      </w:tr>
      <w:tr>
        <w:trPr>
          <w:trHeight w:val="35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pPr>
            <w:r>
              <w:rPr>
                <w:rFonts w:cs="Times New Roman" w:ascii="Times New Roman" w:hAnsi="Times New Roman"/>
                <w:i/>
                <w:iCs/>
                <w:color w:val="000000"/>
                <w:sz w:val="24"/>
                <w:lang w:val="pt-PT"/>
              </w:rPr>
              <w:t xml:space="preserve">Aeromona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it-IT"/>
              </w:rPr>
              <w:t xml:space="preserve">Bruc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Citrobacter koser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Francisella tularensis</w:t>
            </w:r>
          </w:p>
          <w:p>
            <w:pPr>
              <w:pStyle w:val="Normal"/>
              <w:rPr>
                <w:rFonts w:ascii="Times New Roman" w:hAnsi="Times New Roman" w:cs="Times New Roman"/>
                <w:i/>
                <w:i/>
                <w:color w:val="000000"/>
                <w:sz w:val="24"/>
                <w:lang w:val="it-IT"/>
              </w:rPr>
            </w:pPr>
            <w:r>
              <w:rPr>
                <w:rFonts w:cs="Times New Roman" w:ascii="Times New Roman" w:hAnsi="Times New Roman"/>
                <w:i/>
                <w:iCs/>
                <w:color w:val="000000"/>
                <w:sz w:val="24"/>
                <w:lang w:val="it-IT"/>
              </w:rPr>
              <w:t>Haemophilus ducreyi</w:t>
            </w:r>
            <w:r>
              <w:rPr>
                <w:rFonts w:cs="Times New Roman" w:ascii="Times New Roman" w:hAnsi="Times New Roman"/>
                <w:color w:val="000000"/>
                <w:sz w:val="24"/>
                <w:lang w:val="it-IT"/>
              </w:rPr>
              <w:br/>
            </w:r>
            <w:r>
              <w:rPr>
                <w:rFonts w:cs="Times New Roman" w:ascii="Times New Roman" w:hAnsi="Times New Roman"/>
                <w:i/>
                <w:iCs/>
                <w:color w:val="000000"/>
                <w:sz w:val="24"/>
                <w:lang w:val="it-IT"/>
              </w:rPr>
              <w:t>Haemophilus influenzae*</w:t>
            </w:r>
          </w:p>
          <w:p>
            <w:pPr>
              <w:pStyle w:val="Heading2"/>
              <w:keepNext w:val="false"/>
              <w:rPr/>
            </w:pPr>
            <w:r>
              <w:rPr>
                <w:rFonts w:cs="Times New Roman" w:ascii="Times New Roman" w:hAnsi="Times New Roman"/>
                <w:b w:val="false"/>
                <w:bCs w:val="false"/>
                <w:i/>
                <w:color w:val="000000"/>
                <w:sz w:val="24"/>
                <w:szCs w:val="24"/>
                <w:lang w:val="it-IT"/>
              </w:rPr>
              <w:t xml:space="preserve">Legionella </w:t>
            </w:r>
            <w:r>
              <w:rPr>
                <w:rFonts w:cs="Times New Roman" w:ascii="Times New Roman" w:hAnsi="Times New Roman"/>
                <w:b w:val="false"/>
                <w:bCs w:val="false"/>
                <w:color w:val="000000"/>
                <w:sz w:val="24"/>
                <w:szCs w:val="24"/>
                <w:lang w:val="it-IT"/>
              </w:rPr>
              <w:t>spp</w:t>
            </w:r>
            <w:r>
              <w:rPr>
                <w:rFonts w:cs="Times New Roman" w:ascii="Times New Roman" w:hAnsi="Times New Roman"/>
                <w:b w:val="false"/>
                <w:bCs w:val="false"/>
                <w:i/>
                <w:color w:val="000000"/>
                <w:sz w:val="24"/>
                <w:szCs w:val="24"/>
                <w:lang w:val="it-IT"/>
              </w:rPr>
              <w:t>.</w:t>
            </w:r>
            <w:r>
              <w:rPr>
                <w:rFonts w:cs="Times New Roman" w:ascii="Times New Roman" w:hAnsi="Times New Roman"/>
                <w:i/>
                <w:color w:val="000000"/>
                <w:sz w:val="24"/>
                <w:szCs w:val="24"/>
                <w:lang w:val="it-IT"/>
              </w:rPr>
              <w:br/>
            </w:r>
            <w:r>
              <w:rPr>
                <w:rFonts w:cs="Times New Roman" w:ascii="Times New Roman" w:hAnsi="Times New Roman"/>
                <w:b w:val="false"/>
                <w:bCs w:val="false"/>
                <w:i/>
                <w:color w:val="000000"/>
                <w:sz w:val="24"/>
                <w:szCs w:val="24"/>
                <w:lang w:val="it-IT"/>
              </w:rPr>
              <w:t>Moraxella catarrhalis*</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meningitidis</w:t>
            </w:r>
          </w:p>
          <w:p>
            <w:pPr>
              <w:pStyle w:val="Normal"/>
              <w:rPr/>
            </w:pPr>
            <w:r>
              <w:rPr>
                <w:rFonts w:cs="Times New Roman" w:ascii="Times New Roman" w:hAnsi="Times New Roman"/>
                <w:i/>
                <w:iCs/>
                <w:color w:val="000000"/>
                <w:sz w:val="24"/>
                <w:lang w:val="it-IT"/>
              </w:rPr>
              <w:t xml:space="preserve">Pasteur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pPr>
            <w:r>
              <w:rPr>
                <w:rFonts w:cs="Times New Roman" w:ascii="Times New Roman" w:hAnsi="Times New Roman"/>
                <w:i/>
                <w:iCs/>
                <w:color w:val="000000"/>
                <w:sz w:val="24"/>
                <w:lang w:val="it-IT"/>
              </w:rPr>
              <w:t xml:space="preserve">Salmon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r>
              <w:rPr>
                <w:rFonts w:cs="Times New Roman" w:ascii="Times New Roman" w:hAnsi="Times New Roman"/>
                <w:b/>
                <w:bCs/>
                <w:i/>
                <w:iCs/>
                <w:color w:val="000000"/>
                <w:sz w:val="24"/>
                <w:lang w:val="it-IT"/>
              </w:rPr>
              <w:br/>
            </w:r>
            <w:r>
              <w:rPr>
                <w:rFonts w:cs="Times New Roman" w:ascii="Times New Roman" w:hAnsi="Times New Roman"/>
                <w:i/>
                <w:iCs/>
                <w:color w:val="000000"/>
                <w:sz w:val="24"/>
                <w:lang w:val="it-IT"/>
              </w:rPr>
              <w:t xml:space="preserve">Shig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br/>
              <w:t xml:space="preserve">Vibrio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sv-SE"/>
              </w:rPr>
            </w:pPr>
            <w:r>
              <w:rPr>
                <w:rFonts w:cs="Times New Roman" w:ascii="Times New Roman" w:hAnsi="Times New Roman"/>
                <w:i/>
                <w:iCs/>
                <w:color w:val="000000"/>
                <w:sz w:val="24"/>
                <w:lang w:val="sv-SE"/>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Microrganismos anaeróbicos</w:t>
            </w:r>
          </w:p>
          <w:p>
            <w:pPr>
              <w:pStyle w:val="Normal"/>
              <w:rPr>
                <w:rFonts w:ascii="Times New Roman" w:hAnsi="Times New Roman" w:cs="Times New Roman"/>
                <w:b/>
                <w:b/>
                <w:bCs/>
                <w:i/>
                <w:i/>
                <w:iCs/>
                <w:color w:val="000000"/>
                <w:sz w:val="24"/>
                <w:u w:val="single"/>
              </w:rPr>
            </w:pPr>
            <w:r>
              <w:rPr>
                <w:rFonts w:cs="Times New Roman" w:ascii="Times New Roman" w:hAnsi="Times New Roman"/>
                <w:i/>
                <w:iCs/>
                <w:color w:val="000000"/>
                <w:sz w:val="24"/>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trachomatis </w:t>
            </w:r>
            <w:r>
              <w:rPr>
                <w:rFonts w:cs="Times New Roman" w:ascii="Times New Roman" w:hAnsi="Times New Roman"/>
                <w:color w:val="000000"/>
                <w:sz w:val="24"/>
                <w:lang w:val="pt-PT"/>
              </w:rPr>
              <w:t>($)</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pneumoniae </w:t>
            </w:r>
            <w:r>
              <w:rPr>
                <w:rFonts w:cs="Times New Roman" w:ascii="Times New Roman" w:hAnsi="Times New Roman"/>
                <w:color w:val="000000"/>
                <w:sz w:val="24"/>
                <w:lang w:val="pt-PT"/>
              </w:rPr>
              <w:t>($)</w:t>
            </w:r>
          </w:p>
          <w:p>
            <w:pPr>
              <w:pStyle w:val="Normal"/>
              <w:rPr/>
            </w:pPr>
            <w:r>
              <w:rPr>
                <w:rFonts w:cs="Times New Roman" w:ascii="Times New Roman" w:hAnsi="Times New Roman"/>
                <w:i/>
                <w:color w:val="000000"/>
                <w:sz w:val="24"/>
              </w:rPr>
              <w:t xml:space="preserve">Mycoplasma hominis </w:t>
            </w:r>
            <w:r>
              <w:rPr>
                <w:rFonts w:cs="Times New Roman" w:ascii="Times New Roman" w:hAnsi="Times New Roman"/>
                <w:color w:val="000000"/>
                <w:sz w:val="24"/>
              </w:rPr>
              <w:t>($)</w:t>
            </w:r>
          </w:p>
          <w:p>
            <w:pPr>
              <w:pStyle w:val="Normal"/>
              <w:rPr>
                <w:rFonts w:ascii="Times New Roman" w:hAnsi="Times New Roman" w:cs="Times New Roman"/>
                <w:color w:val="000000"/>
                <w:sz w:val="24"/>
                <w:u w:val="single"/>
              </w:rPr>
            </w:pPr>
            <w:r>
              <w:rPr>
                <w:rFonts w:cs="Times New Roman" w:ascii="Times New Roman" w:hAnsi="Times New Roman"/>
                <w:i/>
                <w:color w:val="000000"/>
                <w:sz w:val="24"/>
              </w:rPr>
              <w:t xml:space="preserve">Mycoplasma pneumoniae </w:t>
            </w:r>
            <w:r>
              <w:rPr>
                <w:rFonts w:cs="Times New Roman" w:ascii="Times New Roman" w:hAnsi="Times New Roman"/>
                <w:color w:val="000000"/>
                <w:sz w:val="24"/>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lang w:val="pt-PT"/>
              </w:rPr>
            </w:pPr>
            <w:r>
              <w:rPr>
                <w:rFonts w:cs="Times New Roman" w:ascii="Times New Roman" w:hAnsi="Times New Roman"/>
                <w:color w:val="000000"/>
                <w:szCs w:val="24"/>
                <w:lang w:val="pt-PT"/>
              </w:rPr>
              <w:t>ESPÉCIES PARA AS QUAIS A RESISTÊNCIA ADQUIRIDA PODE SER UM PROBLEM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Enterococcus faecalis ($)</w:t>
            </w:r>
          </w:p>
          <w:p>
            <w:pPr>
              <w:pStyle w:val="Normal"/>
              <w:rPr/>
            </w:pPr>
            <w:r>
              <w:rPr>
                <w:rFonts w:cs="Times New Roman" w:ascii="Times New Roman" w:hAnsi="Times New Roman"/>
                <w:i/>
                <w:iCs/>
                <w:color w:val="000000"/>
                <w:sz w:val="24"/>
              </w:rPr>
              <w:t xml:space="preserve">Staphylococcus </w:t>
            </w:r>
            <w:r>
              <w:rPr>
                <w:rFonts w:cs="Times New Roman" w:ascii="Times New Roman" w:hAnsi="Times New Roman"/>
                <w:iCs/>
                <w:color w:val="000000"/>
                <w:sz w:val="24"/>
              </w:rPr>
              <w:t>spp</w:t>
            </w:r>
            <w:r>
              <w:rPr>
                <w:rFonts w:cs="Times New Roman" w:ascii="Times New Roman" w:hAnsi="Times New Roman"/>
                <w:i/>
                <w:iCs/>
                <w:color w:val="000000"/>
                <w:sz w:val="24"/>
              </w:rPr>
              <w:t>. (2)</w:t>
            </w:r>
          </w:p>
        </w:tc>
      </w:tr>
      <w:tr>
        <w:trPr>
          <w:trHeight w:val="4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Acinetobacter baumannii</w:t>
            </w:r>
            <w:r>
              <w:rPr>
                <w:rFonts w:cs="Times New Roman" w:ascii="Times New Roman" w:hAnsi="Times New Roman"/>
                <w:i/>
                <w:iCs/>
                <w:color w:val="000000"/>
                <w:sz w:val="24"/>
                <w:vertAlign w:val="superscript"/>
                <w:lang w:val="pt-PT"/>
              </w:rPr>
              <w:t>+</w:t>
            </w:r>
          </w:p>
          <w:p>
            <w:pPr>
              <w:pStyle w:val="Normal"/>
              <w:rPr/>
            </w:pPr>
            <w:r>
              <w:rPr>
                <w:rFonts w:cs="Times New Roman" w:ascii="Times New Roman" w:hAnsi="Times New Roman"/>
                <w:i/>
                <w:iCs/>
                <w:color w:val="000000"/>
                <w:sz w:val="24"/>
                <w:lang w:val="pt-PT"/>
              </w:rPr>
              <w:t>Burkholderia cepacia</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pt-PT"/>
              </w:rPr>
              <w:t xml:space="preserve">Campylobacter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Citrobacter freundi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aerogen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cloac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scherichia col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oxytoca</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Klebsiella pneumoni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Morganella morgani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gonorrhoe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mirabili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vulgaris*</w:t>
            </w:r>
          </w:p>
          <w:p>
            <w:pPr>
              <w:pStyle w:val="Normal"/>
              <w:rPr/>
            </w:pPr>
            <w:r>
              <w:rPr>
                <w:rFonts w:cs="Times New Roman" w:ascii="Times New Roman" w:hAnsi="Times New Roman"/>
                <w:i/>
                <w:iCs/>
                <w:color w:val="000000"/>
                <w:sz w:val="24"/>
                <w:lang w:val="pt-PT"/>
              </w:rPr>
              <w:t xml:space="preserve">Providencia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aeruginosa*</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fluorescen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pPr>
            <w:r>
              <w:rPr>
                <w:rFonts w:cs="Times New Roman" w:ascii="Times New Roman" w:hAnsi="Times New Roman"/>
                <w:i/>
                <w:iCs/>
                <w:color w:val="000000"/>
                <w:sz w:val="24"/>
                <w:lang w:val="pt-PT"/>
              </w:rPr>
              <w:t xml:space="preserve">Peptostreptococcu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i/>
                <w:iCs/>
                <w:color w:val="000000"/>
                <w:sz w:val="24"/>
                <w:lang w:val="pt-PT"/>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ORGANISMOS INERENTEMENTE RESISTENTES</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ctinomyc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ccus faeciu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rFonts w:ascii="Times New Roman" w:hAnsi="Times New Roman" w:cs="Times New Roman"/>
                <w:color w:val="000000"/>
                <w:sz w:val="24"/>
                <w:u w:val="single"/>
                <w:lang w:val="pt-PT"/>
              </w:rPr>
            </w:pPr>
            <w:r>
              <w:rPr>
                <w:rFonts w:cs="Times New Roman" w:ascii="Times New Roman" w:hAnsi="Times New Roman"/>
                <w:iCs/>
                <w:color w:val="000000"/>
                <w:sz w:val="24"/>
                <w:lang w:val="pt-PT"/>
              </w:rPr>
              <w:t>Excepto como acima listado</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keepNext w:val="true"/>
              <w:rPr>
                <w:rFonts w:ascii="Times New Roman" w:hAnsi="Times New Roman" w:cs="Times New Roman"/>
                <w:i/>
                <w:i/>
                <w:color w:val="000000"/>
                <w:sz w:val="24"/>
                <w:lang w:val="pt-PT"/>
              </w:rPr>
            </w:pPr>
            <w:r>
              <w:rPr>
                <w:rFonts w:cs="Times New Roman" w:ascii="Times New Roman" w:hAnsi="Times New Roman"/>
                <w:i/>
                <w:color w:val="000000"/>
                <w:sz w:val="24"/>
                <w:lang w:val="pt-PT"/>
              </w:rPr>
              <w:t>Mycoplasma genitalium</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Ureaplasma ureality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vanodecorpodetexto3"/>
              <w:tabs>
                <w:tab w:val="left" w:pos="426" w:leader="none"/>
                <w:tab w:val="left" w:pos="567" w:leader="none"/>
                <w:tab w:val="left" w:pos="1134" w:leader="none"/>
              </w:tabs>
              <w:ind w:left="397" w:hanging="397"/>
              <w:rPr>
                <w:color w:val="000000"/>
                <w:sz w:val="24"/>
                <w:szCs w:val="24"/>
                <w:lang w:val="pt-PT"/>
              </w:rPr>
            </w:pPr>
            <w:r>
              <w:rPr>
                <w:color w:val="000000"/>
                <w:sz w:val="24"/>
                <w:szCs w:val="24"/>
                <w:lang w:val="pt-PT"/>
              </w:rPr>
              <w:t>*</w:t>
              <w:tab/>
              <w:t>Foi demonstrada eficácia clínica nas condições clínicas aprovadas para isolados sensíveis.</w:t>
            </w:r>
          </w:p>
          <w:p>
            <w:pPr>
              <w:pStyle w:val="Normal"/>
              <w:tabs>
                <w:tab w:val="clear" w:pos="720"/>
                <w:tab w:val="left" w:pos="426" w:leader="none"/>
                <w:tab w:val="right" w:pos="8255" w:leader="none"/>
                <w:tab w:val="right" w:pos="8289" w:leader="none"/>
              </w:tabs>
              <w:ind w:left="397" w:hanging="397"/>
              <w:rPr/>
            </w:pPr>
            <w:r>
              <w:rPr>
                <w:rFonts w:cs="Times New Roman" w:ascii="Times New Roman" w:hAnsi="Times New Roman"/>
                <w:color w:val="000000"/>
                <w:sz w:val="24"/>
                <w:vertAlign w:val="superscript"/>
                <w:lang w:val="pt-PT"/>
              </w:rPr>
              <w:t>+</w:t>
              <w:tab/>
            </w:r>
            <w:r>
              <w:rPr>
                <w:rFonts w:cs="Times New Roman" w:ascii="Times New Roman" w:hAnsi="Times New Roman"/>
                <w:color w:val="000000"/>
                <w:sz w:val="24"/>
                <w:lang w:val="pt-PT"/>
              </w:rPr>
              <w:t>Taxa de resistência ≥ 50% num ou mais países da UE</w:t>
            </w:r>
          </w:p>
          <w:p>
            <w:pPr>
              <w:pStyle w:val="Normal"/>
              <w:tabs>
                <w:tab w:val="clear" w:pos="720"/>
                <w:tab w:val="left" w:pos="426" w:leader="none"/>
              </w:tabs>
              <w:ind w:left="397" w:hanging="397"/>
              <w:rPr>
                <w:rFonts w:ascii="Times New Roman" w:hAnsi="Times New Roman" w:cs="Times New Roman"/>
                <w:color w:val="000000"/>
                <w:sz w:val="24"/>
                <w:lang w:val="pt-PT"/>
              </w:rPr>
            </w:pPr>
            <w:r>
              <w:rPr>
                <w:rFonts w:cs="Times New Roman" w:ascii="Times New Roman" w:hAnsi="Times New Roman"/>
                <w:color w:val="000000"/>
                <w:sz w:val="24"/>
                <w:lang w:val="pt-PT"/>
              </w:rPr>
              <w:t>($):</w:t>
              <w:tab/>
              <w:t>Sensibilidade intermédia natural na ausência de mecanismos de resistência adquirida</w:t>
            </w:r>
          </w:p>
          <w:p>
            <w:pPr>
              <w:pStyle w:val="Normal"/>
              <w:tabs>
                <w:tab w:val="clear" w:pos="720"/>
                <w:tab w:val="left" w:pos="426" w:leader="none"/>
              </w:tabs>
              <w:ind w:left="397" w:hanging="397"/>
              <w:rPr/>
            </w:pPr>
            <w:r>
              <w:rPr>
                <w:rFonts w:cs="Times New Roman" w:ascii="Times New Roman" w:hAnsi="Times New Roman"/>
                <w:color w:val="000000"/>
                <w:sz w:val="24"/>
                <w:lang w:val="pt-PT"/>
              </w:rPr>
              <w:t>(1):</w:t>
              <w:tab/>
              <w:t xml:space="preserve">Foram efectuados estudos em animais experimentais infectados por inalação de esporos de </w:t>
            </w:r>
            <w:r>
              <w:rPr>
                <w:rFonts w:cs="Times New Roman" w:ascii="Times New Roman" w:hAnsi="Times New Roman"/>
                <w:i/>
                <w:color w:val="000000"/>
                <w:sz w:val="24"/>
                <w:lang w:val="pt-PT"/>
              </w:rPr>
              <w:t>Bacillus anthracis</w:t>
            </w:r>
            <w:r>
              <w:rPr>
                <w:rFonts w:cs="Times New Roman" w:ascii="Times New Roman" w:hAnsi="Times New Roman"/>
                <w:color w:val="000000"/>
                <w:sz w:val="24"/>
                <w:lang w:val="pt-PT"/>
              </w:rPr>
              <w:t xml:space="preserve">; estes estudos revelaram que o início precoce do antibiótico após a exposição evita a ocorrência da doença, se o tratamento for efectuado para a diminuição do número de esporos no organismo sob a dose infecciosa. O uso recomendado em humanos é baseado primariamente em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em dados experimentais animais, conjuntamente com dados limitados em humanos. Dois meses de duração de tratamento no adulto com ciprofloxacina por via oral, administrada na dose de 500 mg duas vezes ao dia, é considerado como efectivo na prevenção da infecção por antraz no Homem. O médico assistente deve considerar os documentos consensuais nacionais e/ou internacionais sobre o tratamento com antraz.</w:t>
            </w:r>
          </w:p>
          <w:p>
            <w:pPr>
              <w:pStyle w:val="Normal"/>
              <w:tabs>
                <w:tab w:val="clear" w:pos="720"/>
                <w:tab w:val="left" w:pos="426" w:leader="none"/>
              </w:tabs>
              <w:ind w:left="397" w:hanging="397"/>
              <w:rPr/>
            </w:pPr>
            <w:r>
              <w:rPr>
                <w:rFonts w:cs="Times New Roman" w:ascii="Times New Roman" w:hAnsi="Times New Roman"/>
                <w:color w:val="000000"/>
                <w:sz w:val="24"/>
                <w:lang w:val="pt-PT"/>
              </w:rPr>
              <w:t>(2):</w:t>
              <w:tab/>
              <w:t xml:space="preserve">O </w:t>
            </w:r>
            <w:r>
              <w:rPr>
                <w:rFonts w:cs="Times New Roman" w:ascii="Times New Roman" w:hAnsi="Times New Roman"/>
                <w:i/>
                <w:color w:val="000000"/>
                <w:sz w:val="24"/>
                <w:lang w:val="pt-PT"/>
              </w:rPr>
              <w:t>S. aureus</w:t>
            </w:r>
            <w:r>
              <w:rPr>
                <w:rFonts w:cs="Times New Roman" w:ascii="Times New Roman" w:hAnsi="Times New Roman"/>
                <w:color w:val="000000"/>
                <w:sz w:val="24"/>
                <w:lang w:val="pt-PT"/>
              </w:rPr>
              <w:t xml:space="preserve"> meticilino-resistente expressa muito frequentemente co-resistência às fluoroquinolonas. A taxa de resistência à meticilina é cerca de 20 a 50% de entre todas as espécies estafilocócicas e é normalmente mais elevada em isolados nosocomia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2</w:t>
        <w:tab/>
        <w:t>Propriedades farmacociné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bsor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oral de doses únicas de comprimidos de ciprofloxacina de 250 mg, 500 mg e 750 mg, a ciprofloxacina é rápida e extensamente absorvida, principalmente ao nível do intestino delgado, atingindo as concentrações séricas máximas ao fim de 1-2 horas mais tarde.</w:t>
      </w:r>
    </w:p>
    <w:p>
      <w:pPr>
        <w:pStyle w:val="Normal"/>
        <w:rPr/>
      </w:pPr>
      <w:r>
        <w:rPr>
          <w:rFonts w:cs="Times New Roman" w:ascii="Times New Roman" w:hAnsi="Times New Roman"/>
          <w:color w:val="000000"/>
          <w:sz w:val="24"/>
          <w:lang w:val="pt-PT"/>
        </w:rPr>
        <w:t>Doses únicas de 100-750 mg produzem concentrações séricas máximas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dependentes da dose entre 0,56 e 3,7 mg/l. As concentrações séricas aumentam proporcionalmente com a dose até 1000 mg.</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biodisponibilidade absoluta é de aproximadamente 70-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monstrou-se que uma dose oral de 500 mg administrada a cada 12 horas, produz uma área sob a curva das concentrações séricas e tempo (AUC) equivalente àquela produzida por uma perfusão intravenosa de 400 mg de ciprofloxacina administrada durante 60 minutos a cada 12 hora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stribui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ligação da ciprofloxacina às proteínas é baixa (20-30%). A ciprofloxacina está presente no plasma, predominantemente sob a forma não-ionizada e tem um amplo volume de distribuição no estado estacionário de 2-3 l/kg de peso corporal. A ciprofloxacina atinge elevadas concentrações em vários tecidos tais como pulmões (fluido epitelial, macrófagos alveolares, tecidos de biopsia), seios perinasais, lesões inflamatórias (fluido de vesículas provocadas por cantárida), e tracto urogenital (urina, próstata, endométrio) onde são atingidas concentrações totais excedendo as concentrações plasmát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abolism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Foram referidas baixas concentrações de quatro metabolitos, os quais foram identificados como: desetilenociprofloxacina (M 1), sulfociprofloxacina (M 2), oxociprofloxacina (M 3) e formilciprofloxacina (M 4). Os metabolitos evidenciam uma actividade antimicrobia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mas em menor grau que o composto orig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conhecida como sendo um inibidor moderado das iso-enzimas CYP 450 1A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limin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ciprofloxacina é excretada na sua maior parte inalterada tanto por via renal como, em menor extensão, através das fezes. A semi-vida de eliminação sérica em indivíduos com função renal normal é aproximadamente 4-7 hor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5833" w:type="dxa"/>
        <w:jc w:val="center"/>
        <w:tblInd w:w="0" w:type="dxa"/>
        <w:tblLayout w:type="fixed"/>
        <w:tblCellMar>
          <w:top w:w="0" w:type="dxa"/>
          <w:left w:w="108" w:type="dxa"/>
          <w:bottom w:w="0" w:type="dxa"/>
          <w:right w:w="108" w:type="dxa"/>
        </w:tblCellMar>
      </w:tblPr>
      <w:tblGrid>
        <w:gridCol w:w="3092"/>
        <w:gridCol w:w="1370"/>
        <w:gridCol w:w="1371"/>
      </w:tblGrid>
      <w:tr>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Excreção de ciprofloxacina (% da dose )</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ministração oral</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Ur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ez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iprofloxacin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etabolitos (M</w:t>
            </w:r>
            <w:r>
              <w:rPr>
                <w:rFonts w:cs="Times New Roman" w:ascii="Times New Roman" w:hAnsi="Times New Roman"/>
                <w:color w:val="000000"/>
                <w:sz w:val="24"/>
                <w:vertAlign w:val="subscript"/>
              </w:rPr>
              <w:t>1</w:t>
            </w:r>
            <w:r>
              <w:rPr>
                <w:rFonts w:cs="Times New Roman" w:ascii="Times New Roman" w:hAnsi="Times New Roman"/>
                <w:color w:val="000000"/>
                <w:sz w:val="24"/>
              </w:rPr>
              <w:t>-M</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renal situa-se entre 180-300 ml/Kg/h e a depuração corporal total entre 480-600 ml/Kg/h. A ciprofloxacina sofre filtração glomerular e secreção tubular. A função renal gravemente comprometida leva a semi-vidas aumentadas de ciprofloxacina até 12h.</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não-renal da ciprofloxacina é principalmente devida a secreção trans-intestinal activa e metabolismo. 1% da dose é excretada por via biliar. A ciprofloxacina está presente na bílis em concentrações elevad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dados de farmacocinética nos doentes pediátricos são limitad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Num estudo realizado em crianças,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 AUC não foram dependentes da idade (acima de um ano de idade). Não se observou aumento considerável n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na AUC após administração repetida (10 mg/Kg/três vezes ao d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Em 10 crianças com sepsia grave,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foi de 6,1 mg/l (intervalo 4,6-8,3 mg/l) após uma perfusão intravenosa de 1 h de 10 mg/kg em crianças com menos de 1 ano de idade em comparação com 7,2 mg/l (intervalo 4,7-11,8 mg/l) para crianças de idade entre 1 e 5 anos. Os valores da AUC foram de 17,4 mg*h/l (intervalo 11,8-32,0 mg*h/l) e 16,5 mg*h/l (intervalo 11,0-23,8 mg*h/l) nos respectivos grupos et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stes valores situam-se no intervalo descrito para adultos com as doses terapêuticas. Com base na análise farmacocinética da população de doentes pediátricos com várias infecções, a semi-vida média prevista para crianças é de aprox. 4-5 horas e a biodisponibilidade da suspensão oral varia entre 50 e 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5.3</w:t>
        <w:tab/>
        <w:t>Dados de segurança pré-clínica</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ados não-clínicos não revelaram perigo particular para o Homem tendo em conta estudos convencionais de toxicidade de dose única, toxicidade de dose repetida, potencial carcinogénico ou toxicidade reprodutiva.</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lang w:val="pt-PT"/>
        </w:rPr>
        <w:t>Tal como outras quinolonas, a ciprofloxacina é fototóxica em animais expostos a níveis clinicamente relevantes. Os dados de fotomutagenicidade/fotocarcinogenicidade demonstraram um baixo efeito fotomutagénico ou fototumorigénico da ciprofloxacina in-vitro e em experiências animais. Este efeito foi comparável ao de outros inibidores da girase.</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lerabilidade arti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Como relatado para outros inibidores da girase, a ciprofloxacina provoca lesão das grandes articulações de suporte de peso em animais imaturos. A extensão da lesão da cartilagem varia em função da idade, espécie e dose; a lesão pode ser reduzida, retirando o peso sobre as articulações. Os estudos efectuados em animais adultos (rato, cão) não revelaram evidência de lesões a nível das cartilagens. Num estudo com cães beagle jovens, a ciprofloxacina, em doses terapêuticas, causou alterações articulares graves após duas semanas de tratamento, as quais ainda podiam ser observadas ao fim de 5 mese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w:t>
        <w:tab/>
        <w:t>INFORMAÇÕES FARMACÊUTICAS</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1.</w:t>
        <w:tab/>
        <w:t>Lista dos excipi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2</w:t>
        <w:tab/>
        <w:t>Incompatibilidad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3</w:t>
        <w:tab/>
        <w:t>Prazo de validad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rPr>
      </w:pPr>
      <w:r>
        <w:rPr>
          <w:rFonts w:cs="Times New Roman" w:ascii="Times New Roman" w:hAnsi="Times New Roman"/>
          <w:b/>
          <w:color w:val="000000"/>
          <w:sz w:val="24"/>
        </w:rPr>
        <w:t>6.4</w:t>
        <w:tab/>
        <w:t>Precauções especiais de conservaçã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medicamento não necessita de quaisquer precauções especiais de conserv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5</w:t>
        <w:tab/>
        <w:t>Natureza e conteúdo do recipient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É possível que não sejam comercializadas todas as apresentaçõ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6</w:t>
        <w:tab/>
        <w:t xml:space="preserve"> Precauções especiais de eliminação e manuse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Não existem requisitos especiai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7.</w:t>
        <w:tab/>
        <w:t>TITULAR DA AUTORIZAÇÃO DE INTRODUÇÃO NO MERC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8.</w:t>
        <w:tab/>
        <w:t>NÚMERO(S) DA AUTORIZAÇÃO DE INTRODUÇÃO NO MERCADO</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9.</w:t>
        <w:tab/>
        <w:t>DATA DA PRIMEIRA AUTORIZAÇÃO/RENOVAÇÃO DA AUTORIZAÇÃO DE INTRODUÇÃO NO MERCADO</w:t>
      </w:r>
    </w:p>
    <w:p>
      <w:pPr>
        <w:pStyle w:val="Normal"/>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rPr>
      </w:pPr>
      <w:r>
        <w:rPr>
          <w:rFonts w:cs="Times New Roman" w:ascii="Times New Roman" w:hAnsi="Times New Roman"/>
          <w:b/>
          <w:color w:val="000000"/>
          <w:sz w:val="24"/>
        </w:rPr>
        <w:t>10.</w:t>
        <w:tab/>
        <w:t>DATA DA REVISÃO DO TEX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left"/>
    </w:pPr>
    <w:rPr>
      <w:rFonts w:ascii="Helvetica" w:hAnsi="Helvetica" w:cs="Helvetica"/>
      <w:sz w:val="22"/>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yerTableColumnHeadings">
    <w:name w:val="Bayer Table Column Headings"/>
    <w:basedOn w:val="Normal"/>
    <w:qFormat/>
    <w:pPr>
      <w:jc w:val="center"/>
    </w:pPr>
    <w:rPr>
      <w:rFonts w:ascii="Arial" w:hAnsi="Arial" w:eastAsia="PMingLiU;新細明體" w:cs="Arial"/>
      <w:b/>
      <w:bCs/>
      <w:szCs w:val="20"/>
      <w:lang w:eastAsia="zh-TW"/>
    </w:rPr>
  </w:style>
  <w:style w:type="paragraph" w:styleId="BayerTableStyleLeftJustified">
    <w:name w:val="Bayer TableStyle Left Justified"/>
    <w:basedOn w:val="Normal"/>
    <w:qFormat/>
    <w:pPr>
      <w:keepNext w:val="true"/>
      <w:widowControl w:val="false"/>
      <w:jc w:val="left"/>
    </w:pPr>
    <w:rPr>
      <w:rFonts w:ascii="Arial" w:hAnsi="Arial" w:cs="Arial"/>
      <w:szCs w:val="20"/>
    </w:rPr>
  </w:style>
  <w:style w:type="paragraph" w:styleId="Avanodecorpodetexto3">
    <w:name w:val="Avanço de corpo de texto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2"/>
      <w:lang w:val="en-GB"/>
    </w:rPr>
  </w:style>
  <w:style w:type="paragraph" w:styleId="Listacommarcas3">
    <w:name w:val="Lista com marcas 3"/>
    <w:basedOn w:val="Normal"/>
    <w:qFormat/>
    <w:pPr>
      <w:numPr>
        <w:ilvl w:val="0"/>
        <w:numId w:val="2"/>
      </w:numPr>
      <w:jc w:val="left"/>
    </w:pPr>
    <w:rPr>
      <w:rFonts w:ascii="Times New Roman" w:hAnsi="Times New Roman" w:cs="Times New Roman"/>
      <w:sz w:val="22"/>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man-app</cp:lastModifiedBy>
  <dcterms:modified xsi:type="dcterms:W3CDTF">2009-08-10T13:49:00Z</dcterms:modified>
  <cp:revision>10</cp:revision>
  <dc:subject/>
  <dc:title/>
</cp:coreProperties>
</file>